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29D – July 2008</w:t>
      </w:r>
    </w:p>
    <w:p>
      <w:pPr>
        <w:pStyle w:val="Subtitle"/>
        <w:rPr/>
      </w:pPr>
      <w:r>
        <w:rPr>
          <w:sz w:val="22"/>
        </w:rPr>
        <w:t>Starting 18</w:t>
      </w:r>
      <w:r>
        <w:rPr>
          <w:sz w:val="22"/>
          <w:vertAlign w:val="superscript"/>
        </w:rPr>
        <w:t>th</w:t>
      </w:r>
      <w:r>
        <w:rPr>
          <w:sz w:val="22"/>
        </w:rPr>
        <w:t xml:space="preserve"> July</w:t>
      </w:r>
    </w:p>
    <w:p>
      <w:pPr>
        <w:pStyle w:val="Subtitle"/>
        <w:rPr/>
      </w:pPr>
      <w:r>
        <w:rPr>
          <w:color w:val="800000"/>
          <w:sz w:val="22"/>
        </w:rPr>
        <w:t xml:space="preserve">FarmOnLine – </w:t>
      </w:r>
      <w:hyperlink r:id="rId2">
        <w:r>
          <w:rPr>
            <w:rStyle w:val="InternetLink"/>
            <w:color w:val="003300"/>
            <w:sz w:val="22"/>
            <w:szCs w:val="20"/>
          </w:rPr>
          <w:t>Soil carbon: just do it</w:t>
        </w:r>
        <w:r>
          <w:rPr>
            <w:rStyle w:val="InternetLink"/>
            <w:b/>
            <w:bCs/>
            <w:color w:val="003300"/>
            <w:sz w:val="20"/>
            <w:szCs w:val="20"/>
          </w:rPr>
          <w:t xml:space="preserve"> </w:t>
        </w:r>
      </w:hyperlink>
    </w:p>
    <w:p>
      <w:pPr>
        <w:pStyle w:val="TextBody"/>
        <w:rPr/>
      </w:pPr>
      <w:r>
        <w:rPr/>
        <w:t>Implementing a voluntary low-cost soil carbon credits scheme that doesn't need much auditing has got United States farmers focused on producing soil carbon, and could work similarly here, an American expert says. David Miller of the Iowa Farm Bureau Federation, who will be a guest at the Australian Grains Industry Conference (AGIC) in Melbourne in late July, believes that Australian agriculture could make a start on soil carbon using the loose averaging model developed by the Chicago Climate Exchange (CCX), and work out more specific accounting methods as it goes along. Since 2003, the CCX has traded soil carbon under a broad zone system that assumes that over specific land types, under certain practices like minimum tillage or rotational grazing, an average amount of soil carbon will be generated. "Midwestern US soils that have adequate rainfall and good crop potential receive 0.6 metric tons of credit per year," Mr Miller said. "The drier, less productive soils of the southern Plains states receive 0.2 metric tons of credit per year." Arid desert soils, and some sandy soils in Florida are excluded from the system. "I believe that the CCX approach of establishing the scientific mean, but then using a credit rate that is discounted by some amount—such as 20pc as CCX does—is an appropriate way to set a rate that has strong statistical validity," said Mr Miller. "With a credit rate that is discounted from the mean, the statistical probability of an agricultural-based credit delivering at least as much sequestration as is credited is greatly enhanced." Perhaps as importantly as the small offset credits received by farmers—ranging from $3-$7 a ton—engagement with the CCX has driven interest and research into greenhouse gas sequestration. "We have protocols developed and implemented for no-till, grasslands, rangeland management, afforestation, managed forests, agricultural methane destruction at livestock facilities, and biomass substitution for coal," Mr Miller said. "We have producers enrolled, projects verified, credits registered and traded and producers paid. That represents substantial achievement towards development of a new market and all of the market infrastructure that is required to have a well functioning and successful market." The CCX traded 23 million tons of carbon credits in 2007, under a fully voluntary system. Closer to home, Alex McBratney, Professor of Soil Science at the University of Sydney, is working on a similar discount methodology that he believes may have the scientific rigour to get soil carbon into the Kyoto II protocol to be thrashed out in 2012. "It's based on the best statistical sampling theory that we can muster, and some new technology," Prof. McBratney said. "The methodology will tell you how much carbon you've fixed over five years, across a whole farm—not a plot or paddock—and it will also tell you the uncertainty on that number." So far his research has been unfunded, but he is hopeful that an application before the Australian Research Council will get the project up and running. "Agriculture needs to be in the carbon trading system," Prof. McBratney said. "Soil has the ability to sequester carbon. The only issue is whether you can audit it. But unless you can actually sequester carbon somewhere, I don’t see how the cap-and-trade system actually works—so we need some sinks for carbon." The Land</w:t>
      </w:r>
    </w:p>
    <w:p>
      <w:pPr>
        <w:pStyle w:val="Normal"/>
        <w:jc w:val="center"/>
        <w:rPr>
          <w:b/>
          <w:b/>
          <w:bCs/>
          <w:color w:val="003300"/>
        </w:rPr>
      </w:pPr>
      <w:hyperlink r:id="rId3">
        <w:r>
          <w:rPr>
            <w:rStyle w:val="InternetLink"/>
            <w:b/>
            <w:bCs/>
            <w:color w:val="003300"/>
            <w:sz w:val="20"/>
            <w:szCs w:val="20"/>
          </w:rPr>
          <w:t xml:space="preserve">Rudd duds farmers on climate grants </w:t>
        </w:r>
      </w:hyperlink>
    </w:p>
    <w:p>
      <w:pPr>
        <w:pStyle w:val="Normal"/>
        <w:rPr>
          <w:sz w:val="22"/>
        </w:rPr>
      </w:pPr>
      <w:r>
        <w:rPr>
          <w:sz w:val="22"/>
        </w:rPr>
        <w:t>The average farmer in Australia will miss out on the Government's $5500 climate change adjustment grants because of a means test cap on the value of the family farm, meaning anyone with a farm worth above $1.5m is ineligible for funding.</w:t>
      </w:r>
    </w:p>
    <w:p>
      <w:pPr>
        <w:pStyle w:val="Normal"/>
        <w:rPr>
          <w:sz w:val="22"/>
        </w:rPr>
      </w:pPr>
      <w:r>
        <w:rPr>
          <w:sz w:val="22"/>
        </w:rPr>
        <w:t>The adjustment programs were established by the Federal Government to provide assistance for farmers to manage the impacts of climate change if it adversely affects their farm business. The assistance is designed to provide training programs, adjustment advice, and assistance for farmers while they consider their future in farming and assistance will also be available to farmers who decide to leave farming. The adjustment program is part of the Government's $130m Australia's Farming Future program. The Department of Agriculture confirmed this week that there is a $1.5m cap on net assets which includes all on and off farm assets minus all on and off farm debt. The Department confirmed the assets cap is applicable to the Climate Change Adjustment Program, as well as the Transitional Income Support program announced in the budget to provide temporary assistance to farmers when their region is no longer considered drought declared and exceptional circumstances assistance ceases. But according to ABARE statistics, the average broadacre farm business equity (the farm capital minus the farm business debt) at June 2007 was $3.08m. Not including the debt, the average capital value of broadacre farms is $3.34m. Minister for Agriculture, Tony Burke, said the adjustment and transitional assistance measures were additional to what is already being provided through the exceptional circumstance program. He said the programs provided "modest levels of assistance" for those farmers in the greatest need. The Opposition's spokesman for agriculture, Nigel Scullion, said the imposition of a means test will deny many Australian farmers assistance to adjust to the impacts of climate change. "The new program promised farmers grants up to $5500 to fund training to update or acquire new skills to manage the risks of climate change," Senator Scullion said. "In what is becoming a pattern with this government, the Minister has again launched a program with much fanfare and self promotion, but when you read the fine print, you learn that there are strings attached that render the promise next to worthless." Senator Scullion said Mr Burke needed to learn that farming is a capital-intensive industry. "Land, machinery and implements all add to your asset list but do not result in disposable income," he said. "The strong property values coupled with the prolonged drought have left many farmers in an asset rich but cash poor position." Rural Press National News Bureau, Parliament House, Canberra.</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b/>
          <w:b/>
          <w:bCs/>
          <w:color w:val="003300"/>
        </w:rPr>
      </w:pPr>
      <w:hyperlink r:id="rId4">
        <w:r>
          <w:rPr>
            <w:rStyle w:val="InternetLink"/>
            <w:b/>
            <w:bCs/>
            <w:color w:val="003300"/>
            <w:sz w:val="20"/>
            <w:szCs w:val="20"/>
          </w:rPr>
          <w:t>Dairy farmers demand water contingency plans</w:t>
        </w:r>
      </w:hyperlink>
    </w:p>
    <w:p>
      <w:pPr>
        <w:pStyle w:val="Normal"/>
        <w:rPr>
          <w:sz w:val="22"/>
        </w:rPr>
      </w:pPr>
      <w:r>
        <w:rPr>
          <w:sz w:val="22"/>
        </w:rPr>
        <w:t xml:space="preserve">Australian Dairy Farmers is calling for the development of contingency plans to ensure that its farmers in the Murray Darling Basin have the best possible chance of gaining access to stock and domestic water for the 2008-09 season. The Murray Darling Basin Commission recently confirmed that June inflows to the Murray Darling Basin are the lowest on record and the outlook for good winter and spring inflows is not good. Irrigation allocation announcements for the Goulburn, Murray, Lower Darling and Murrumbidgee systems have further confirmed that without substantial falls in the next few weeks the ability of Victorian irrigation storages to deliver stock and domestic water for even short periods is under threat. NSW Murray, Murrumbidgee and Lower Darling irrigators are beginning the season at 50pc stock and domestic water, with no guarantee that will continue for the full season. ADF understands the importance governments place on ensuring essential human needs are met in rural towns, however it must also be a high priority to have water supplies available to meet the stock and domestic needs of rural properties. ADF president, Allan Burgess, says these unprecedented times require unprecedented measures and careful planning and management. "It is vital that contingency plans for provision of stock and domestic water are drawn up quickly to ensure dairy farmers can plan to maintain their cows which are critical to any recovery from such a devastating season," Mr Burgess said. It is critical that industry is included in development of such contingency plans to ensure workable and practical solutions are achieved for dairy farmers in these exceptionally difficult times. National rural news from Fairfax Media </w:t>
      </w:r>
    </w:p>
    <w:p>
      <w:pPr>
        <w:pStyle w:val="Normal"/>
        <w:jc w:val="center"/>
        <w:rPr>
          <w:b/>
          <w:b/>
          <w:bCs/>
          <w:color w:val="003300"/>
        </w:rPr>
      </w:pPr>
      <w:hyperlink r:id="rId5">
        <w:r>
          <w:rPr>
            <w:rStyle w:val="InternetLink"/>
            <w:b/>
            <w:bCs/>
            <w:color w:val="003300"/>
            <w:sz w:val="20"/>
            <w:szCs w:val="20"/>
          </w:rPr>
          <w:t xml:space="preserve">Horticulture needs more carbon research: Growcom </w:t>
        </w:r>
      </w:hyperlink>
    </w:p>
    <w:p>
      <w:pPr>
        <w:pStyle w:val="Normal"/>
        <w:rPr>
          <w:sz w:val="22"/>
        </w:rPr>
      </w:pPr>
      <w:r>
        <w:rPr>
          <w:sz w:val="22"/>
        </w:rPr>
        <w:t>Horticulture lobby group Growcom says more research funds are needed for the sector to understand its role in the carbon cycle before it can participate in an emissions trading scheme. It says the Federal Government's decision not to include agriculture at the outset of the proposed ETS came as no surprise given the problems and cost of measuring greenhouse gas impacts on individual farms. But in calling for more research, Growcom chief executive, Jan Davis, has also hit out at the "basic premise of an ETS under the Kyoto Protocol", saying such a system is inherently flawed. "Adequate consideration is not given to carbon stored in agricultural systems nor is there any separation between human and natural emissions," Ms Davis said. "This significantly reduces the capacity of the agriculture sector – and, in particular, horticulture - to benefit from a trading scheme. "We need more research into agricultural emissions, emission reduction practices and carbon capture methods to better inform the policy debate when the government again reviews the inclusion or exclusion of agriculture in 2013. "Poor accounting rules mean that we can't measure it and trade it under an ETS. "If we can't trade it, everyone loses."</w:t>
      </w:r>
    </w:p>
    <w:p>
      <w:pPr>
        <w:pStyle w:val="Normal"/>
        <w:rPr>
          <w:b/>
          <w:b/>
          <w:bCs/>
          <w:color w:val="003300"/>
        </w:rPr>
      </w:pPr>
      <w:r>
        <w:rPr>
          <w:sz w:val="22"/>
        </w:rPr>
        <w:t>Ms Davis says government policies are needed that provide incentives for improved on-farm practices for both emissions and carbon capture, without the enormous costs and risks involved in the premature inclusion of agriculture in an ETS. "This would help further reduce emissions in horticultural systems which already are only a very small contribution (around 1.3pc) to overall emissions from the agricultural sector," Ms Davis said.</w:t>
      </w:r>
      <w:r>
        <w:rPr/>
        <w:t xml:space="preserve"> </w:t>
      </w:r>
    </w:p>
    <w:p>
      <w:pPr>
        <w:pStyle w:val="Normal"/>
        <w:jc w:val="center"/>
        <w:rPr>
          <w:b/>
          <w:b/>
          <w:bCs/>
          <w:color w:val="003300"/>
        </w:rPr>
      </w:pPr>
      <w:hyperlink r:id="rId6">
        <w:r>
          <w:rPr>
            <w:rStyle w:val="InternetLink"/>
            <w:b/>
            <w:bCs/>
            <w:color w:val="003300"/>
            <w:sz w:val="20"/>
            <w:szCs w:val="20"/>
          </w:rPr>
          <w:t xml:space="preserve">Kidman warns of climate pain for livestock sector </w:t>
        </w:r>
      </w:hyperlink>
    </w:p>
    <w:p>
      <w:pPr>
        <w:pStyle w:val="TextBody"/>
        <w:rPr/>
      </w:pPr>
      <w:r>
        <w:rPr/>
        <w:t>S. Kidman &amp; Co managing director, Greg Campbell, says Australian agriculture is still "digesting the doomsday scenarios from Garnaut and the CSIRO", but warns assistance for the livestock sector may fall short. Speaking to the Agribusiness Association of Australia in Adelaide yesterday, Mr Campbell said "a more sane approach to food production" was needed than what has been presented in the government green paper. "The reality of grazed landscapes also sequestering carbon as part of the general carbon cycle seems lost in the debate, simply because it's too hard to measure," Mr Campbell said.</w:t>
      </w:r>
    </w:p>
    <w:p>
      <w:pPr>
        <w:pStyle w:val="Normal"/>
        <w:rPr>
          <w:sz w:val="22"/>
        </w:rPr>
      </w:pPr>
      <w:r>
        <w:rPr>
          <w:sz w:val="22"/>
        </w:rPr>
        <w:t xml:space="preserve">"A sane position would, therefore, to require livestock producers to offset a fixed percentage of their methane emissions, which reflected a best guess at the nest emissions arising from grazed landscapes." But Mr Campbell also said there were positives arising from the ETS that livestock producers could look forward to. "After some early years of cost and readjustment as livestock producers account for the methane within an emissions trading scheme, there should eventually be a new dawn," he said. "This will come with the realisation of the stupidity of restricting food production, through livestock, particularly across the cast tropical savannas and temperate steppes of the world were not other forms of agriculture can prevail. "Science will have progressed to have determined that the carbon cost in free-range ruminant meat production is less severe than that first thought and worth pursuing in an increasingly food-constrained world." Stock Journal </w:t>
      </w:r>
    </w:p>
    <w:p>
      <w:pPr>
        <w:pStyle w:val="Normal"/>
        <w:jc w:val="center"/>
        <w:rPr>
          <w:color w:val="800000"/>
          <w:sz w:val="22"/>
        </w:rPr>
      </w:pPr>
      <w:hyperlink r:id="rId7">
        <w:r>
          <w:rPr>
            <w:rStyle w:val="InternetLink"/>
            <w:b/>
            <w:bCs/>
            <w:color w:val="003300"/>
            <w:sz w:val="20"/>
            <w:szCs w:val="20"/>
          </w:rPr>
          <w:t>Green paper puts cane at further risk of forestry</w:t>
        </w:r>
        <w:r>
          <w:rPr>
            <w:rStyle w:val="InternetLink"/>
            <w:rFonts w:cs="Verdana" w:ascii="Verdana" w:hAnsi="Verdana"/>
            <w:color w:val="003300"/>
            <w:sz w:val="20"/>
            <w:szCs w:val="20"/>
          </w:rPr>
          <w:t xml:space="preserve"> </w:t>
        </w:r>
      </w:hyperlink>
    </w:p>
    <w:p>
      <w:pPr>
        <w:pStyle w:val="TextBody"/>
        <w:rPr/>
      </w:pPr>
      <w:r>
        <w:rPr/>
        <w:t>The Federal Government's climate change green paper could further expose the cane industry to a loss of land to forestry expansion, lobby group Canegrowers has warned. Canegrowers acting chief executive, Ron Mullins, says that including forestry at the beginning of the emissions trading scheme in 2010, while agriculture is excluded, "may give it an unfair advantage". "[It] could divert more good quality agriculture land to trees and further distort the market which is a major concern in the sugarcane industry," Mr Mullins said. The discussion paper proposes agriculture's exclusion from a scheme until 2015, even though the scheme itself will start in 2010. Despite the time lag, Canegrowers is warning farmers that their finances will still be hit due to the impact on other industries upon which they depend. Mr Mullins says the agriculture's exclusion is welcomed as the practicalities of measuring, monitoring and verifying emissions still need to be overcome.</w:t>
      </w:r>
    </w:p>
    <w:p>
      <w:pPr>
        <w:pStyle w:val="Normal"/>
        <w:rPr>
          <w:sz w:val="22"/>
        </w:rPr>
      </w:pPr>
      <w:r>
        <w:rPr>
          <w:sz w:val="22"/>
        </w:rPr>
        <w:t xml:space="preserve">But he warns cane growers will feel the impact because they operate in an energy intensive industry. "Sugarcane growing uses energy and energy-intensive inputs and growers will be forced to pay more with the introduction of a 'carbon pollution or emissions' tax on energy, especially electricity and diesel used for harvesting, fertiliser, transport and water," Mr Mullins </w:t>
      </w:r>
    </w:p>
    <w:p>
      <w:pPr>
        <w:pStyle w:val="Normal"/>
        <w:jc w:val="center"/>
        <w:rPr>
          <w:sz w:val="22"/>
        </w:rPr>
      </w:pPr>
      <w:r>
        <w:rPr>
          <w:sz w:val="22"/>
        </w:rPr>
        <w:t>3</w:t>
      </w:r>
    </w:p>
    <w:p>
      <w:pPr>
        <w:pStyle w:val="Normal"/>
        <w:rPr/>
      </w:pPr>
      <w:r>
        <w:rPr>
          <w:sz w:val="22"/>
        </w:rPr>
        <w:t>said. "The Government says the impact of the scheme on petrol costs will be neutral for the first three years. "We'll be seeking detail on how that will apply to existing fuel tax credits applicable to primary production during those three years and thereafter. "It is a concern that the Green Paper does not explicitly direct new funds towards research and development of low emissions technology, which is at odds with Professor Garnaut's recommendation that 20pc of revenue generated from emissions permits be directed towards such research."</w:t>
      </w:r>
      <w:r>
        <w:rPr/>
        <w:t xml:space="preserve"> </w:t>
      </w:r>
    </w:p>
    <w:p>
      <w:pPr>
        <w:pStyle w:val="Subtitle"/>
        <w:rPr>
          <w:color w:val="003300"/>
          <w:sz w:val="22"/>
        </w:rPr>
      </w:pPr>
      <w:r>
        <w:rPr>
          <w:sz w:val="22"/>
        </w:rPr>
        <w:t xml:space="preserve">NEWS.com.au - </w:t>
      </w:r>
      <w:hyperlink r:id="rId8">
        <w:r>
          <w:rPr>
            <w:rStyle w:val="InternetLink"/>
            <w:color w:val="003300"/>
            <w:sz w:val="22"/>
          </w:rPr>
          <w:t>Bid to tap Tassie's spare water for mainland</w:t>
        </w:r>
      </w:hyperlink>
    </w:p>
    <w:p>
      <w:pPr>
        <w:pStyle w:val="TextBody"/>
        <w:rPr/>
      </w:pPr>
      <w:r>
        <w:rPr/>
        <w:t xml:space="preserve">Tasmania will consider a plan to pipe 350 gigalitres of fresh water a year to Melbourne under Bass Strait. A water consortium wants to construct a $2 billion pipeline linking Burnie, in northwest Tasmania, to Victoria and buy the water from Tasmania for resale. One member of the consortium is understood to be a major oil and gas producer listed on the Australian Stock Exchange, while another is Melbourne water engineer and "pipe dreamer" Geoff Croker. The consortium's scheme is based on forecasts showing the only place in Australia with sufficient "spare water" to solve the critical water shortage in the mainland states is Tasmania. The water would be drawn from the Forth River, which is already dammed and tapped for hydroelectricity power, and has an annual flow of 1300 gigalitres a year. Mr Croker would not comment yesterday on details of his consortium's plans because of commercial-in-confidence agreements. But he confirmed a water purchase and pipeline contract - in the form of a preliminary heads of agreement - was before the Tasmanian Government. The scheme would see the first water piped from Tasmania's rural and forested northwest region to Victoria by the summer of 2011. Tasmanian Water Minister David Llewellyn confirmed last night the Croker consortium had submitted a memorandum of understanding to government-owned electricity and water company, Hydro Tasmania. Mr Llewellyn, who is also Energy Minister, said he had been advised by Hydro Tasmania the draft deal was still a "very long way" from being ready for signing or passing on to Cabinet for approval. While Victoria is the most logical destination for the water, South Australia could also be a customer. If Victoria decides to buy the Tasmanian water to supply Melbourne with 350 gigalitres of water a year, the pipeline would be 350km long and end at Westernport Bay. A gigalitre of water is 1000 megalitres of water, equivalent to covering a football oval to a depth of 50m. Such a long-term purchase of water by Victoria could remove the need to build the desalination plant planned for the Gippsland coast by Victorian Premier John Brumby. It is believed the Brumby Government is not keen on the consortium's proposal because it would make Victoria too reliant on Tasmania. </w:t>
      </w:r>
    </w:p>
    <w:p>
      <w:pPr>
        <w:pStyle w:val="Normal"/>
        <w:jc w:val="center"/>
        <w:rPr/>
      </w:pPr>
      <w:r>
        <w:rPr>
          <w:b/>
          <w:bCs/>
          <w:color w:val="000000"/>
          <w:sz w:val="22"/>
        </w:rPr>
        <w:t xml:space="preserve">The Australian - </w:t>
      </w:r>
      <w:r>
        <w:rPr>
          <w:b/>
          <w:bCs/>
          <w:color w:val="003300"/>
          <w:sz w:val="22"/>
          <w:u w:val="single"/>
        </w:rPr>
        <w:t>PM's carbon deadline faces Senate delay</w:t>
      </w:r>
    </w:p>
    <w:p>
      <w:pPr>
        <w:pStyle w:val="Normal"/>
        <w:rPr/>
      </w:pPr>
      <w:r>
        <w:rPr>
          <w:rStyle w:val="StrongEmphasis"/>
          <w:b w:val="false"/>
          <w:bCs w:val="false"/>
          <w:sz w:val="22"/>
        </w:rPr>
        <w:t xml:space="preserve">Kevin Rudd faces another Senate hurdle to meet his deadline of a 2010 start date for a carbon pollution trading scheme, with Opposition senators set to send the proposal to a review committee. </w:t>
      </w:r>
      <w:r>
        <w:rPr>
          <w:sz w:val="22"/>
        </w:rPr>
        <w:t>The Prime Minister said yesterday he would be seeking bipartisan support for the scheme from the Liberal Party in a bid to deal the Greens out of the negotiations. But the Government remains under fire from business groups over the impact of the scheme, with Treasurer Wayne Swan refusing to offer a guarantee on Sky News this morning that no liquid natural gas projects would be lost to Australia as a result of its introduction. Any legislation will need the support of the Opposition or, failing that, the combined backing of five Greens senators, Family First's Steve Fielding and independent Nick Xenophon. But the attempt to prevent the Government from being forced to negotiate with the Greens, who argue the current plan is too pro-business and will push for much tougher targets in exchange for their support, could force Labor to accept a delay in the introduction of the scheme. The key difference between the Rudd Government and the Coalition on a trading scheme is that the opposition want the scheme to start two years later in 2012, rather than 2010. It is certain to extract a delayed start date as the price of Coalition support in the Senate for the Government's proposal to allow business more time to plan for the impact. “We will make our decisions in the (lower) house and in the Senate based on the long-term interest of Australia,” opposition Treasury spokesman Malcolm Turnbull told ABC Radio. “What we will be doing is examining Labor's proposal with great care ... to ensure that it does not put Australian jobs, Australian industries at peril. “Mr Rudd is already showing signs of hastiness and a .. determination ... to put politics ahead of good government. “In his haste, he is jeopardising the jobs and the livelihoods, the prosperity of millions of Australians.” The Government is also under fire today over claims $60 billion in planned LNG investments could be shelved because the emissions trading scheme is “backwards” and penalises exports of clean gas. Woodside Petroleum chief Don Voelte told The Australian the carbon pollution reduction scheme, unveiled by the Government on Wednesday, would make it impossible for two $30 billion West Australian offshore LNG projects to go ahead. “The emissions trading scheme will knock planned projects with relatively high (carbon) emissions right off the block,” he said. Mr Swan refused to offer a guarantee on Sky News this morning that no LNG projects would be lost to Australia as a result of the introduction to the scheme. "We will protect the national interest,” he said. "This industry is important to Australia.” But Mr Swan said the Government also had to deliver a carbon pollution-trading scheme that had "integrity".</w:t>
      </w:r>
    </w:p>
    <w:p>
      <w:pPr>
        <w:pStyle w:val="Heading2"/>
        <w:rPr/>
      </w:pPr>
      <w:r>
        <w:rPr/>
        <w:t>PM's carbon plan a $60bn threat to LNG</w:t>
      </w:r>
    </w:p>
    <w:p>
      <w:pPr>
        <w:pStyle w:val="Normal"/>
        <w:rPr/>
      </w:pPr>
      <w:r>
        <w:rPr>
          <w:rStyle w:val="StrongEmphasis"/>
          <w:b w:val="false"/>
          <w:bCs w:val="false"/>
          <w:sz w:val="22"/>
        </w:rPr>
        <w:t xml:space="preserve">More than $60 billion in planned LNG investments are likely to be shelved because the Rudd Government's emissions trading scheme is "backwards" and penalises exports of the clean gas, according to Woodside Petroleum chief Don Voelte. </w:t>
      </w:r>
      <w:r>
        <w:rPr>
          <w:sz w:val="22"/>
        </w:rPr>
        <w:t xml:space="preserve">Mr Voelte told The Australian the carbon pollution reduction scheme, unveiled by the Government on Wednesday, would make it impossible for two $30billion West Australian offshore LNG projects to go ahead. "This emissions trading scheme will knock planned projects with relatively high CO2 emissions right off the block - you can start with (Chevron's) Gorgon (project) and (Woodside's) Browse (project) and keep on going," he said. </w:t>
      </w:r>
    </w:p>
    <w:p>
      <w:pPr>
        <w:pStyle w:val="Normal"/>
        <w:jc w:val="center"/>
        <w:rPr>
          <w:sz w:val="22"/>
        </w:rPr>
      </w:pPr>
      <w:r>
        <w:rPr>
          <w:sz w:val="22"/>
        </w:rPr>
        <w:t>4</w:t>
      </w:r>
    </w:p>
    <w:p>
      <w:pPr>
        <w:pStyle w:val="Normal"/>
        <w:rPr>
          <w:sz w:val="22"/>
        </w:rPr>
      </w:pPr>
      <w:r>
        <w:rPr>
          <w:sz w:val="22"/>
        </w:rPr>
        <w:t xml:space="preserve">Mr Voelte said the $15 billion LNG export industry was unlikely to qualify for any free permits under the Government's compensation formula for trade-exposed industries, in part because of efforts the industry had already undertaken to reduce its carbon emissions. He said this outcome was "backwards" because LNG was part of the global solution to climate change, and replaced energy sources at least four times dirtier in the countries to which it was sold. The LNG industry's concerns came as Kevin Rudd indicated he would try to sideline the Greens and would instead court Brendan Nelson for Senate backing for his carbon emissions trading scheme - dismissing Greens' demands for a phase-out of coal-fired power generation as unrealistic. Labor sources confirmed the Government saw little prospect of winning Greens support for its scheme, which includes plans for compensation for coal-fired power generators. As the Greens attacked the plan and demanded more public investment in renewable energy sources, the Prime Minister called on the Opposition to become "responsible partners" in addressing climate change. In at least two of a series of interviews he conducted to explain the green paper released on Wednesday, Mr Rudd ignored direct questions about whether he could negotiate for Greens support in the Senate. Instead, he said he wanted Liberal Party backing, without which he would have to rely on the Greens, Family First and independent South Australian senator Nick Xenophon. The Government has said it will allocate up to 30 per cent of emissions permits to industries with international competitors not exposed to a carbon price, identifying eligible industries through a formula that calculates tonnes of emissions per million dollars in revenue. Analysis by the Australian Petroleum Production and Exploration Association and by Deutsche Bank experts confirmed Mr Voelte's calculation that LNG would not qualify for permits under the Government's proposed formula. "We do not believe we will be included as an emissions-intensive, trade-exposed industry - that we will fall just below the cut-off, which will mean all the worst emitters will be given a free ride, and clean fuels like LNG will have to bear the whole burden," Mr Voelte said. "We spent hundreds of millions over recent years to clean up our plants, we won all these greenhouse challenge awards. and now we are thinking we should have just left ourselves dirty, because we're going to come in just under the curve. "This emissions trading scheme is going to get the wrong answer - it's going to hit our returns and stop our new projects going forward, when we are part of the global answer." </w:t>
      </w:r>
    </w:p>
    <w:p>
      <w:pPr>
        <w:pStyle w:val="Normal"/>
        <w:rPr>
          <w:sz w:val="22"/>
        </w:rPr>
      </w:pPr>
      <w:r>
        <w:rPr>
          <w:sz w:val="22"/>
        </w:rPr>
        <w:t xml:space="preserve">Asked what he intended to do about the problem, Mr Voelte said: "We have booked a lot of plane tickets to Canberra." </w:t>
      </w:r>
    </w:p>
    <w:p>
      <w:pPr>
        <w:pStyle w:val="Normal"/>
        <w:rPr/>
      </w:pPr>
      <w:r>
        <w:rPr>
          <w:sz w:val="22"/>
        </w:rPr>
        <w:t>APPEA chief executive Belinda Robinson echoed the warning, saying: "Unless LNG receives the treatment it must have, not only is the ability of the industry to grow and invest here ... affected, it will also affect our ability to assist the Asia-Pacific region reduce its greenhouse gas emissions for the longer term." The Government is also at loggerheads with the Greens over the future of the coal industry in the nation's energy generation. It believes successful deployment of "clean coal" technology - which would ensure the coal industry's future - is vital, and has created a $500million clean coal research fund to commercialise the technology, which eliminates carbon emissions from burning coal by capturing the carbon and storing it underground. But Greens environment spokeswoman Christine Milne told The Australian yesterday her party opposed any public money being spent on clean coal research, and instead wanted investment in renewable energy sources such as solar power. Senator Milne said average Australians backed her party's position ahead of that of "the greenhouse mafia, the Opposition and (Resources Minister) Martin Ferguson". "The coal industry is largely owned overseas and has made mega-profits from polluting the atmosphere through the commodities boom," Senator Milne said. As Mr Rudd hit the airwaves yesterday, he made clear he saw little value in attempting to meet the Greens' demands. Asked whether he was prepared to talk to the Greens, he did not even refer to the party. "My appeal is directly to the Liberal Party to ... be responsible partners in the future economic direction of Australia," he told Sydney radio 2UE. "The Liberals have got some serious soul-searching to do on this question in terms of acting responsibly."</w:t>
      </w:r>
      <w:r>
        <w:rPr/>
        <w:t xml:space="preserve"> </w:t>
      </w:r>
      <w:r>
        <w:rPr>
          <w:sz w:val="22"/>
        </w:rPr>
        <w:t xml:space="preserve">In an interview with Sky Television, the Prime Minister was asked about the Greens' criticism, and whether he would stick to his guns in the Senate. He again ignored the Greens, saying: "On the Senate, I think there's going to be a huge national spotlight trained on the Liberals. "Are you going to be responsible partners in this country's long-term economic future or are you just going to walk away and play opportunistic, short-term politics?" Wayne Swan said government support for clean coal technologies was critical. "As an exporter of coal, we've got a huge interest in developing the technology that captures the carbon," the Treasurer said. The Coalition appeared to be open to negotiations, with Treasury spokesman Malcolm Turnbull stressing that the Opposition was not opposed to emissions trading, although it had differences with the Government on timing. "We have got to see what the measures are," he said. "There is a big issue here about getting it right. This is not an issue, a question, of who is more committed to the environment than anybody else." However, Mr Turnbull described as absurd the Government's decision to delay the release of Treasury modelling on the ETS until after the date at which submissions closed for comment on the green paper. "You cannot seriously ask people to make submissions about options for an emissions trading scheme when they haven't got any of the financial modelling," he said. </w:t>
      </w:r>
      <w:r>
        <w:rPr>
          <w:rStyle w:val="Emphasis"/>
          <w:sz w:val="22"/>
        </w:rPr>
        <w:t>Additional reporting: Matthew Warren</w:t>
      </w:r>
    </w:p>
    <w:p>
      <w:pPr>
        <w:pStyle w:val="Normal"/>
        <w:jc w:val="center"/>
        <w:rPr>
          <w:b/>
          <w:b/>
          <w:bCs/>
          <w:sz w:val="22"/>
        </w:rPr>
      </w:pPr>
      <w:r>
        <w:rPr>
          <w:rStyle w:val="Emphasis"/>
          <w:b/>
          <w:bCs/>
          <w:i w:val="false"/>
          <w:iCs w:val="false"/>
          <w:sz w:val="22"/>
        </w:rPr>
        <w:t xml:space="preserve">NEWS.com.au - </w:t>
      </w:r>
      <w:r>
        <w:rPr>
          <w:b/>
          <w:bCs/>
          <w:color w:val="003300"/>
          <w:sz w:val="22"/>
          <w:u w:val="single"/>
        </w:rPr>
        <w:t>'Green' electricity plans go up in smoke</w:t>
      </w:r>
    </w:p>
    <w:p>
      <w:pPr>
        <w:pStyle w:val="TextBody"/>
        <w:rPr/>
      </w:pPr>
      <w:r>
        <w:rPr/>
        <w:t xml:space="preserve">Electricity customers who signed up for green power with two of South Australia's major energy retailers are being delivered power predominantly sourced from coal and gas. The green power offerings of TRUenergy and Origin Energy have been reduced because of the drought and marketing standard changes. TRUenergy has reduced the amount of renewable energy it sells to households from 100 per cent to 10 per cent. Customers have to pay an extra $5 a week if they want a 100 per cent GreenPower plan. </w:t>
      </w:r>
    </w:p>
    <w:p>
      <w:pPr>
        <w:pStyle w:val="Normal"/>
        <w:rPr>
          <w:sz w:val="22"/>
        </w:rPr>
      </w:pPr>
      <w:r>
        <w:rPr>
          <w:sz w:val="22"/>
        </w:rPr>
      </w:r>
    </w:p>
    <w:p>
      <w:pPr>
        <w:pStyle w:val="Normal"/>
        <w:jc w:val="center"/>
        <w:rPr>
          <w:sz w:val="22"/>
        </w:rPr>
      </w:pPr>
      <w:r>
        <w:rPr>
          <w:sz w:val="22"/>
        </w:rPr>
        <w:t>5</w:t>
      </w:r>
    </w:p>
    <w:p>
      <w:pPr>
        <w:pStyle w:val="Normal"/>
        <w:rPr>
          <w:sz w:val="22"/>
        </w:rPr>
      </w:pPr>
      <w:r>
        <w:rPr>
          <w:sz w:val="22"/>
        </w:rPr>
        <w:t xml:space="preserve">The Australian Competition and Consumer Commission, in determining the market status of "green power", ruled last December hydro-electricity was not a new technology to combat emissions and could not be referred to as green power. </w:t>
      </w:r>
    </w:p>
    <w:p>
      <w:pPr>
        <w:pStyle w:val="Normal"/>
        <w:rPr>
          <w:sz w:val="22"/>
        </w:rPr>
      </w:pPr>
      <w:r>
        <w:rPr>
          <w:sz w:val="22"/>
        </w:rPr>
        <w:t>Origin Energy in March reduced its percentage of renewable electricity to 25 per cent from its 100 per cent green electricity plan because the drought lowered hydro-electricity production in the eastern states. TRUenergy, from this month, is providing only 10 percent renewable power on its green electricity plan because of new accreditation standards. It was using hydro-electricity to supply 90 per cent of the plan's power but hydro-electricity does not qualify for the Federal Government's GreenPower accreditation scheme. TRUenergy spokeswoman Sarah Stent said the company changed its plan because it wanted to increase the uptake of accredited GreenPower to lower greenhouse gases. "We have decided to specifically target our product offerings by no longer marketing a combination of accredited and non-accredited energy," she said. Origin Energy spokeswoman Yvette Reade said the drought had made hydro-electricity hard to source. "We offered a 90 per cent hydro and 10 per cent accredited green product and then upped that to 25 per cent accredited green product, with the rest being sourced by ordinary power," she said.</w:t>
      </w:r>
    </w:p>
    <w:p>
      <w:pPr>
        <w:pStyle w:val="Heading2"/>
        <w:rPr/>
      </w:pPr>
      <w:r>
        <w:rPr/>
        <w:t>Plan to force houses to go green before sale</w:t>
      </w:r>
    </w:p>
    <w:p>
      <w:pPr>
        <w:pStyle w:val="Normal"/>
        <w:jc w:val="center"/>
        <w:rPr>
          <w:color w:val="FF0000"/>
        </w:rPr>
      </w:pPr>
      <w:r>
        <w:rPr>
          <w:color w:val="FF0000"/>
        </w:rPr>
        <w:t xml:space="preserve">What a load of crap – I thought we lived in a democracy </w:t>
      </w:r>
    </w:p>
    <w:p>
      <w:pPr>
        <w:pStyle w:val="Normal"/>
        <w:rPr>
          <w:b/>
          <w:b/>
          <w:bCs/>
          <w:sz w:val="22"/>
        </w:rPr>
      </w:pPr>
      <w:r>
        <w:rPr>
          <w:sz w:val="22"/>
        </w:rPr>
        <w:t xml:space="preserve">Homeowners could be forced to turn their houses green before they are allowed to sell them under a proposal before the Victorian State Government. Planning Minister Justin Madden yesterday refused to comment on the proposal. The Master Builders Association wants laws to make it compulsory for owners of all existing homes to meet minimal environmental standards before they are allowed to sell them. The changes will cost each homeowner hundreds of dollars but the MBA says buyers of newly built homes are already being forced to meet five-star standards and they shouldn't be the only ones bearing the burden of helping the environment. </w:t>
        <w:br/>
        <w:t xml:space="preserve">The MBA's proposal includes making it mandatory for homeowners to: </w:t>
        <w:br/>
        <w:t xml:space="preserve">REPLACE single-flush toilets with dual flush-toilets when selling their home. </w:t>
        <w:br/>
        <w:t xml:space="preserve">INSTALL ceiling insulation. </w:t>
        <w:br/>
        <w:t xml:space="preserve">INSTALL low-consumption showerheads. </w:t>
        <w:br/>
        <w:t xml:space="preserve">THE MBA would also like inefficient electrical and whitegoods products to be phased out. </w:t>
        <w:br/>
        <w:t xml:space="preserve">Master Builder’s executive director Brian Welch said that small changes to existing homes could have a big sustainability benefit. "In Victoria there are 1.9 million homes, which were not required to meet energy efficiency regulations when they were built," he said. "We support retro-fitting these homes with sensible installations such as dual-flush toilets, efficient shower heads, ceiling and wall insulation where possible to bring them up to scratch. "Victoria has hundreds of thousands of ancient water-wasting single-flush toilets and for every one we convert to dual flush, 35,000 litres of water can be saved per year." Mr Welch said installing roof insulation in every Victorian home would reduce heating and cooling power consumption by more than 45 per cent a year. He said 14 per cent of a household's water was used in the shower but this could be halved with a low-flow showerhead. He said an efficient shower would save 30,000l of water per household a year. </w:t>
        <w:br/>
        <w:t>Mr Welch said exemptions would be given to the needy. A government spokeswoman said 90 per cent of homes already had dual-flush toilets and that 193,000 homeowners had taken advantage of government rebates on water-efficient showerheads, dual flush toilets, garden products and rainwater tanks. She said these changes saved 1.6 billion litres of drinking water a year. While refusing to comment on whether the Government was considering the MBA's proposal, the spokeswoman said the Government would continue to work collaboratively with industry and consumers to develop policy.</w:t>
      </w:r>
    </w:p>
    <w:p>
      <w:pPr>
        <w:pStyle w:val="Heading2"/>
        <w:rPr/>
      </w:pPr>
      <w:r>
        <w:rPr/>
        <w:t>Rudd gloomy on global emissions accord</w:t>
      </w:r>
    </w:p>
    <w:p>
      <w:pPr>
        <w:pStyle w:val="Normal"/>
        <w:rPr/>
      </w:pPr>
      <w:r>
        <w:rPr>
          <w:sz w:val="22"/>
        </w:rPr>
        <w:t xml:space="preserve">An international agreement on reducing greenhouse gas emissions will be "very, very difficult" to achieve, according to Kevin Rudd. In an exclusive interview </w:t>
      </w:r>
      <w:r>
        <w:rPr>
          <w:color w:val="000000"/>
          <w:sz w:val="22"/>
        </w:rPr>
        <w:t xml:space="preserve">with </w:t>
      </w:r>
      <w:hyperlink r:id="rId9" w:tgtFrame="_blank">
        <w:r>
          <w:rPr>
            <w:rStyle w:val="InternetLink"/>
            <w:i/>
            <w:iCs/>
            <w:color w:val="000000"/>
            <w:sz w:val="22"/>
            <w:u w:val="none"/>
          </w:rPr>
          <w:t>The Weekend Australian</w:t>
        </w:r>
      </w:hyperlink>
      <w:r>
        <w:rPr>
          <w:color w:val="000000"/>
          <w:sz w:val="22"/>
        </w:rPr>
        <w:t>,</w:t>
      </w:r>
      <w:r>
        <w:rPr>
          <w:sz w:val="22"/>
        </w:rPr>
        <w:t xml:space="preserve"> the Prime Minister gave a downbeat assessment of the chances of developed and developing countries bridging the policy gap to produce a workable climate change agreement. </w:t>
      </w:r>
    </w:p>
    <w:p>
      <w:pPr>
        <w:pStyle w:val="Normal"/>
        <w:rPr>
          <w:sz w:val="22"/>
        </w:rPr>
      </w:pPr>
      <w:r>
        <w:rPr>
          <w:sz w:val="22"/>
        </w:rPr>
        <w:t xml:space="preserve">He instead stressed the flexibility of the Australian plan and the need for Australia to move in broad concert with Western, developed nations. "I approach this with absolute realism," Mr Rudd said. He said the shape of a global agreement was clear, with developed countries needing to sign up to specific targets, while developing countries had to undertake "verifiable and measurable actions", which would contain enough transparency to make a global agreement possible. Mr Rudd said Australia would need to work "creatively" to make this happen. However, he is sombre about the chances: "What struck me about the G8 meeting was that, in substantive positions, how far apart everyone is ... I think this is really, really hard." When asked whether he was committed to keeping the Australian economy commercially competitive through any such process, Mr Rudd said: "Absolutely". He stressed the flexibility that was built into the Australian plan outlined in the Government's green paper released on Wednesday. "If you look at the green paper, it's quite clear by our gateway approach that we're being entirely mindful of the unfolding global negotiating reality." This means that if the consensus among developed countries is for more rapid cuts in greenhouse emissions, Australia could match this. However if, as observers believe much more likely, developed nations go slowly, Australia would have the flexibility to go slowly as well. </w:t>
      </w:r>
    </w:p>
    <w:p>
      <w:pPr>
        <w:pStyle w:val="Heading2"/>
        <w:rPr/>
      </w:pPr>
      <w:r>
        <w:rPr/>
        <w:t>Our roles in mission impossible</w:t>
      </w:r>
    </w:p>
    <w:p>
      <w:pPr>
        <w:pStyle w:val="TextBody"/>
        <w:rPr/>
      </w:pPr>
      <w:r>
        <w:rPr/>
        <w:t xml:space="preserve">Deep in the bowels of the Treasury, a team of harried bureaucrats are attempting a mission impossible - to gauge accurately the impact of Rudd's carbon trading scheme. By all accounts, it ain't going smoothly. </w:t>
      </w:r>
    </w:p>
    <w:p>
      <w:pPr>
        <w:pStyle w:val="TextBody"/>
        <w:jc w:val="center"/>
        <w:rPr/>
      </w:pPr>
      <w:r>
        <w:rPr/>
        <w:t>6</w:t>
      </w:r>
    </w:p>
    <w:p>
      <w:pPr>
        <w:pStyle w:val="TextBody"/>
        <w:rPr/>
      </w:pPr>
      <w:r>
        <w:rPr/>
        <w:t xml:space="preserve">Canberra is abuzz with speculation that Treasury is finding this modelling exercise mighty tough, hence the delay in the Government releasing must-have costings. So as business, green groups and climate sceptics examine the Government's green paper on emissions trading, bear this in mind. No one in this vast land really knows what impact carbon trading will have - on the economy, families, business and investment. We are all operating in the dark. While the Government is pleased by the initial response to its 500-page discussion paper, the Prime Minister is taking a sizeable gamble in trying to bring the public along on his "going green" crusade. Make no mistake: Labor is riding high in the polls at present but it is vulnerable to a voter backlash if it miscalculates the public's willingness to pay more, to pollute less. We don't know yet what the impact will be on those same working families who ditched John Howard for Rudd, nor the effect carbon trading will have on potential investments in steel, aluminium, cement, oil, gas, petroleum and other emissions-intensive industries. What we do know is that scores of business executives, particularly those of big polluting firms, are fretting over emissions trading. Some already claim the Government's push to put a cap on greenhouse gases will kill stone dead new investment across these industries. </w:t>
        <w:br/>
        <w:t xml:space="preserve">That is the political dynamic facing the Government. Taking Australia down a low-carbon road will not be for the faint-hearted. And yet business has been told it has to lodge its submissions to the Government by September 10 - while the Treasury modelling will be delayed until October at the earliest. Something is clearly amiss. Such a massive transformation to the economy should be done carefully, with utmost care, rather than in haste. The Government is placing its faith in being able to convince voters we have to act now. This is the "daunting reality" facing us all, as the Climate Change Minister, Penny Wong, argued. And daunting it is - economically, politically and socially. The brutal reality is that taking action, firm action, on climate change will mean financial pain for most households. While the Government is willing to offer billions of dollars in compensation, the design of an ETS ensures the pain is economy-wide. Rudd argues that Australia has a moral responsibility to act urgently. He wants to play a lead role shaping a new global climate change architecture. But this feel-good approach will mean little if it means large-scale factory closures, the death of thousands of jobs and an investment exodus to nations caring little for greenhouse standards (China comes to mind). Much work remains to be done before the real impact of the scheme becomes clear. There is no doubt the Government will cushion the early effects by offering plenty of rebates and tax cuts, coupled with a low carbon price to kick things off. A bigger problem will loom though if industry, having done its sums, decides key investments are too risky due to the carbon tax. It will be near impossible to retrain steel or refinery workers as eco-tourism operators. The real debate over climate change is just beginning. </w:t>
      </w:r>
      <w:r>
        <w:rPr>
          <w:rStyle w:val="Emphasis"/>
        </w:rPr>
        <w:t>Steve Lewis is national political correspondent</w:t>
      </w:r>
    </w:p>
    <w:p>
      <w:pPr>
        <w:pStyle w:val="Normal"/>
        <w:jc w:val="center"/>
        <w:rPr>
          <w:b/>
          <w:b/>
          <w:bCs/>
          <w:sz w:val="22"/>
        </w:rPr>
      </w:pPr>
      <w:r>
        <w:rPr>
          <w:rStyle w:val="Emphasis"/>
          <w:b/>
          <w:bCs/>
          <w:i w:val="false"/>
          <w:iCs w:val="false"/>
          <w:color w:val="000000"/>
          <w:sz w:val="22"/>
        </w:rPr>
        <w:t xml:space="preserve">The Australian - </w:t>
      </w:r>
      <w:r>
        <w:rPr>
          <w:b/>
          <w:bCs/>
          <w:color w:val="003300"/>
          <w:sz w:val="22"/>
          <w:u w:val="single"/>
        </w:rPr>
        <w:t>Every cent raised to help ease pain</w:t>
      </w:r>
    </w:p>
    <w:p>
      <w:pPr>
        <w:pStyle w:val="Normal"/>
        <w:rPr/>
      </w:pPr>
      <w:r>
        <w:rPr>
          <w:rStyle w:val="StrongEmphasis"/>
          <w:b w:val="false"/>
          <w:bCs w:val="false"/>
          <w:sz w:val="22"/>
        </w:rPr>
        <w:t xml:space="preserve">The Rudd Government has sought to soften the blow of its emissions trading scheme, promising every cent raised will be used to help households and businesses adjust and invest in clean energy options. </w:t>
      </w:r>
      <w:r>
        <w:rPr>
          <w:rStyle w:val="StrongEmphasis"/>
          <w:b w:val="false"/>
          <w:bCs w:val="false"/>
          <w:color w:val="FF0000"/>
          <w:sz w:val="22"/>
        </w:rPr>
        <w:t xml:space="preserve">And pigs can fly. </w:t>
      </w:r>
      <w:r>
        <w:rPr>
          <w:sz w:val="22"/>
        </w:rPr>
        <w:t xml:space="preserve">Climate Change Minister Penny Wong yesterday unveiled 10 key commitments to govern the scheme as part of Labor's long-awaited climate change green paper. The Government promised to cut fuel taxes so there would be no net price increase. People receiving pensioner, carer, senior and allowance benefits would have payments increased above automatic indexation and get other assistance to meet the overall rise in the cost of living flowing from the scheme. Assistance to other low-income households on less than $53,000 would increase through the tax and payment system. The Government vowed to provide assistance to middle-income households. It promised to review the adequacy of payments to beneficiaries and recipients of family assistance to help with the overall impacts in the budget each year. And it pledged to provide additional support through energy-efficiency measures and information to help households reduce carbon pollution and save on energy bills. "Tackling climate change will be hard and there will be costs, but we will help Australians every step of the way," said Senator Wong. The green paper, using a $20-a-tonne carbon price case study, estimates emissions trading will lead to a 0.9 per cent increase in the cost of living in the first year. The biggest price rise is expected to be for electricity, with a higher-range estimate suggesting a hike of about 16 per cent. A similar estimate for gas and other household fuel prices forecasts an increase of about 9per cent. More detailed information on the price impacts will be available in October when Treasury modelling is released. Senator Wong said the Government wanted reform to be as smooth as possible. She said the proposal recognised rising petrol prices were affecting motorists. The Government would assess the adequacy of its petrol price adjustment measure for three years and then review it. "Our commitment to cut fuel taxes for the first three years of the Carbon Pollution Reduction Scheme on a cent-for-cent basis to offset the price impact on fuel will offer motorists five years to plan for potentially higher fuel prices," Senator Wong said. "Over this period, many people will have the opportunity to make decisions, for example, on the purchase of a new car." </w:t>
      </w:r>
    </w:p>
    <w:p>
      <w:pPr>
        <w:pStyle w:val="TextBody"/>
        <w:rPr/>
      </w:pPr>
      <w:r>
        <w:rPr/>
        <w:t xml:space="preserve">Brendan Nelson described the emissions trading scheme as "a new tax coming on petrol, groceries and electricity". "If Mr Rudd can manage to muck something up as simple as solar panels on our roofs, how can he be trusted to implement an emissions trading scheme, a new tax on just about everything that we do, and then expect us to believe that he will help motorists, pensioners and carers some time after the next election with petrol and electricity?" the Opposition Leader said. </w:t>
      </w:r>
    </w:p>
    <w:p>
      <w:pPr>
        <w:pStyle w:val="Normal"/>
        <w:rPr>
          <w:sz w:val="22"/>
        </w:rPr>
      </w:pPr>
      <w:r>
        <w:rPr>
          <w:sz w:val="22"/>
        </w:rPr>
        <w:t>Family First senator Steve Fielding expressed concern families would bear the brunt of the Government's proposal.</w:t>
      </w:r>
    </w:p>
    <w:p>
      <w:pPr>
        <w:pStyle w:val="Normal"/>
        <w:jc w:val="center"/>
        <w:rPr>
          <w:b/>
          <w:b/>
          <w:bCs/>
          <w:color w:val="003300"/>
          <w:sz w:val="22"/>
          <w:u w:val="single"/>
        </w:rPr>
      </w:pPr>
      <w:hyperlink r:id="rId10">
        <w:r>
          <w:rPr>
            <w:rStyle w:val="InternetLink"/>
            <w:b/>
            <w:bCs/>
            <w:color w:val="003300"/>
            <w:sz w:val="22"/>
          </w:rPr>
          <w:t>Business to pay for PM's carbon gamble</w:t>
        </w:r>
      </w:hyperlink>
    </w:p>
    <w:p>
      <w:pPr>
        <w:pStyle w:val="TextBody"/>
        <w:rPr/>
      </w:pPr>
      <w:r>
        <w:rPr>
          <w:rStyle w:val="StrongEmphasis"/>
          <w:b w:val="false"/>
          <w:bCs w:val="false"/>
        </w:rPr>
        <w:t>Low-income earners will be fully compensated for the blowout in power bills caused by the introduction of an emissions trading regime but business will receive only a minimum in "let-out" clauses under the Rudd Government's climate change green paper that proposes to transform Australia into a low-carbon economy.</w:t>
      </w:r>
    </w:p>
    <w:p>
      <w:pPr>
        <w:pStyle w:val="TextBody"/>
        <w:jc w:val="center"/>
        <w:rPr/>
      </w:pPr>
      <w:r>
        <w:rPr>
          <w:rStyle w:val="StrongEmphasis"/>
          <w:b w:val="false"/>
          <w:bCs w:val="false"/>
        </w:rPr>
        <w:t>7</w:t>
      </w:r>
    </w:p>
    <w:p>
      <w:pPr>
        <w:pStyle w:val="Normal"/>
        <w:rPr>
          <w:sz w:val="22"/>
        </w:rPr>
      </w:pPr>
      <w:r>
        <w:rPr>
          <w:sz w:val="22"/>
        </w:rPr>
        <w:t xml:space="preserve">Seen as the biggest economic reform in a generation, the proposed "carbon pollution reduction system" unveiled by Climate Change Minister Penny Wong yesterday will hit 1000 firms responsible for 75 per cent of Australian greenhouse gas emissions, with a cost for their carbon pollution. The scheme will flow through to every section of the economy, causing a one-off jump in inflation of about 0.9 per cent at a relatively low initial carbon price of $20 a tonne. The new impost could drive up electricity bills by 16 per cent and gas bills by 9 per cent. But the Government will lift pensions to cover the increased costs, with low-income households earning up to $53,000 also to be shielded through direct payments or tax cuts. </w:t>
      </w:r>
    </w:p>
    <w:p>
      <w:pPr>
        <w:pStyle w:val="Normal"/>
        <w:rPr>
          <w:sz w:val="22"/>
        </w:rPr>
      </w:pPr>
      <w:r>
        <w:rPr>
          <w:sz w:val="22"/>
        </w:rPr>
        <w:t xml:space="preserve">Middle-income households will receive an unspecified amount of limited financial help, possibly through a tax cut. </w:t>
      </w:r>
    </w:p>
    <w:p>
      <w:pPr>
        <w:pStyle w:val="Normal"/>
        <w:rPr>
          <w:sz w:val="22"/>
        </w:rPr>
      </w:pPr>
      <w:r>
        <w:rPr>
          <w:sz w:val="22"/>
        </w:rPr>
        <w:t xml:space="preserve">Launching the Government's green paper on its climate response at the National Press Club, Senator Wong likened the proposed reforms to historic economic changes such as dismantling tariff barriers and deregulating the financial system. </w:t>
      </w:r>
    </w:p>
    <w:p>
      <w:pPr>
        <w:pStyle w:val="Normal"/>
        <w:rPr>
          <w:sz w:val="22"/>
        </w:rPr>
      </w:pPr>
      <w:r>
        <w:rPr>
          <w:sz w:val="22"/>
        </w:rPr>
        <w:t xml:space="preserve">She said that like those difficult reforms, the Government was acting in Australia's self-interest to "protect our standard of living". "Absolutely this is not business as usual, this is a fundamental transformation across the whole of the economy," Senator Wong said. The green paper drew immediate criticism from Brendan Nelson, who warned of the possibility of petrol price rises and predicted job losses and an unfair impact on middle Australia. The Opposition's initial reaction means the Government is likely to face the difficult task of stitching together a coalition of Greens and independents to get its new scheme through the Senate. Kevin Rudd last night accused the Opposition Leader of playing "irresponsible short-term politics" with climate change. Greens senator Christine Milne attacked the proposed scheme as soft on coal generators. </w:t>
      </w:r>
    </w:p>
    <w:p>
      <w:pPr>
        <w:pStyle w:val="Normal"/>
        <w:rPr>
          <w:sz w:val="22"/>
        </w:rPr>
      </w:pPr>
      <w:r>
        <w:rPr>
          <w:sz w:val="22"/>
        </w:rPr>
        <w:t xml:space="preserve">Business generally welcomed the scheme as it prepares for a massive lobbying effort over the fine details, while conservationists expressed support for the introduction of an emissions trading scheme but disappointment at the compromises the Government had already made through its compensation program. The Government will now consult widely before producing a white paper by the end of the year, followed by legislation in 2009. Senator Wong indicated the Government would proceed with caution, with a relatively low early price on carbon and a timetable allowing it to set the first five years of exact emission reduction levels in early 2010, after the results of UN climate change talks in Copenhagen late next year are clear. The green paper rejected key recommendations of Mr Rudd's climate change adviser Ross Garnaut, who released a report nearly a fortnight ago. Rejected ideas included that electricity generators not receive compensation for the carbon scheme and that the Government not shield motorists from the impact of the carbon plan. In a major compromise for a scheme due to start in July 2010 - around the time of the next federal election - drivers will be shielded for the first three years of the scheme with offsetting reductions in fuel excise. After that, carbon price increases are likely to flow through to fuel, but the Government will not reverse the excise cuts it has already made. Heavy vehicle users will have their increased costs offset for just one year. "We are effectively giving Australian motorists five years' notice before the likelihood that the price impact of the carbon emission reduction scheme will be felt," Senator Wong said. The Government proposes that its new market in emission permits will cover electricity generation, transport, industry, waste and forestry. It says agriculture - which accounts for 15.6 per cent of Australian emissions - should be included in the scheme by 2015, by which time it hopes farm emissions can be better measured. The Government says it has a strong political imperative to limit business compensation since every free permit it gives out will increase the burden on those who are paying the carbon price and reduce the amount of money the Government has to use to help the economy transform and adjust. The Government wants no more than 30 per cent of its permits to be issued for free to energy-intensive industries - such as aluminium, cement, steel and lime production - that are exposed to international markets. The initial exclusion of agriculture means only 20 per cent of permits will be issued for free in the early years before agriculture is included in the scheme. As revealed in The Australian yesterday, the Government is trying to limit the exemptions to trade-exposed industries by compensating energy-intensive industrial processes rather than entire industry sectors. The Government has said it will consider a limited amount of one-off compensation - in the form of cash or free permits - to coal-fired electricity generators for the investment shock of the introduction of an emissions trading scheme, on top of an adjustment scheme to help hard-hit areas such as the Latrobe Valley. But Mr Rudd told the ABC: "There is no blank cheque being offered to electricity generators ... the quantum of compensation will be determined after we have had a very hard-nosed negotiation with each of these companies." The green paper envisages a cautious start to the carbon market, with a relatively low initial price and a safety valve price to guard against any early wild fluctuations in the market. But the modelling that will quantify the scheme's costs will now not be released until October, with final decisions in December. In a system similar to that envisaged in a report by former Prime Minister and Cabinet chief Peter Shergold and accepted by the Howard administration, the Rudd Government proposes to set emission reduction levels for five years into the future, and indicative targets for 10 years after that. Permits will be auctioned and can then be traded between companies. They can also buy extra permits from carbon-reducing activities such as tree farms, and to a limited extent from emission reductions conducted overseas. The Government will also use some of the revenue from its permit auction to set up two big climate change funds - the Climate Change Action Fund to help businesses that haven't received free permits to invest in low-emission processes and the Electricity Sector Adjustment Scheme to pay for the deployment of the carbon capture technology. </w:t>
      </w:r>
    </w:p>
    <w:p>
      <w:pPr>
        <w:pStyle w:val="Heading2"/>
        <w:rPr/>
      </w:pPr>
      <w:r>
        <w:rPr/>
        <w:t>Rudd can't predict pollution fall</w:t>
      </w:r>
    </w:p>
    <w:p>
      <w:pPr>
        <w:pStyle w:val="TextBody"/>
        <w:rPr/>
      </w:pPr>
      <w:r>
        <w:rPr>
          <w:rStyle w:val="StrongEmphasis"/>
          <w:b w:val="false"/>
          <w:bCs w:val="false"/>
        </w:rPr>
        <w:t>Kevin Rudd has confessed the Government cannot yet predict when Australia's carbon pollution levels will start to reduce under his planned emissions trading scheme.</w:t>
      </w:r>
    </w:p>
    <w:p>
      <w:pPr>
        <w:pStyle w:val="Normal"/>
        <w:jc w:val="center"/>
        <w:rPr/>
      </w:pPr>
      <w:r>
        <w:rPr>
          <w:rStyle w:val="StrongEmphasis"/>
          <w:b w:val="false"/>
          <w:bCs w:val="false"/>
          <w:sz w:val="22"/>
        </w:rPr>
        <w:t>8</w:t>
      </w:r>
    </w:p>
    <w:p>
      <w:pPr>
        <w:pStyle w:val="Normal"/>
        <w:rPr/>
      </w:pPr>
      <w:r>
        <w:rPr>
          <w:sz w:val="22"/>
        </w:rPr>
        <w:t>And he has warned that middle-income families will bear some of the burden of adjusting to the introduction of carbon trading amid predictions some families could be $500 a year worse off if electricity and other prices rise. Asked on Sky News today if he was comfortable with a $500 hit to families, the Prime Minister replied: "What I am comfortable with is taking the responsible balanced course of action to deal with the interests of all Australians. "This thing is not cost free. I've said that for industry and I've said so for households. "I've also said that because we want to get the balance right that we'll be providing support on the way through for those on lowest incomes and additional forms of support for other households - particularly on expensive questions like how do you introduce effective energy efficiency technologies or appliances in your own home and that's another area where we will be doing further work.'' Amid what are billed as the most significant economic reforms since the GST and the removal of tariff protection, voters will have to wait until later this year to learn how fast the Government will set the target for pollution reduction. "We're looking at a long-term target of where Australia's carbon pollution levels slide by 2050. You will see it progressively unfold in that period of time,'' Mr Rudd said. "This will depend entirely on the trajectory, that is the pace at which we have this scheme operate and that will be determined in the white paper. And that will decide whether we have a shallower curve or sharper curve between now and 2050.'' Mr Rudd refused to be drawn on speculation the emissions trading scheme could become a double-dissolution trigger if the Coalition blocked the legislation in the Senate. And he conceded that complex global negotiations governing what other countries are doing to reduce emissions will also shape how fast Australia will move to reduce pollution. The Prime Minister warned there would no blank cheque for electricity generators and refused to rule out job losses. The compensation would be directed at low-income earners and pensioners. While middle-income earners would secure some relief they would also be expected to bear some of the burden. "What we've said for pensioners and carers and for lower incomes is we will meet those costs,'' Mr Rudd said. "For other households we have said that we will assist. And on top of that we'll also provide a mechanism to help families, to help household invest in energy efficient technology for the home. "That is to draw their costs down over time. The precise formula around that we will settle on over the course of the next six months.''</w:t>
      </w:r>
    </w:p>
    <w:p>
      <w:pPr>
        <w:pStyle w:val="Normal"/>
        <w:jc w:val="center"/>
        <w:rPr>
          <w:b/>
          <w:b/>
          <w:bCs/>
          <w:color w:val="003300"/>
          <w:sz w:val="22"/>
        </w:rPr>
      </w:pPr>
      <w:hyperlink r:id="rId11">
        <w:r>
          <w:rPr>
            <w:rStyle w:val="InternetLink"/>
            <w:b/>
            <w:bCs/>
            <w:color w:val="003300"/>
            <w:sz w:val="22"/>
          </w:rPr>
          <w:t>Better-off battlers plead for fair go</w:t>
        </w:r>
      </w:hyperlink>
    </w:p>
    <w:p>
      <w:pPr>
        <w:pStyle w:val="Normal"/>
        <w:rPr/>
      </w:pPr>
      <w:r>
        <w:rPr>
          <w:rStyle w:val="StrongEmphasis"/>
          <w:b w:val="false"/>
          <w:bCs w:val="false"/>
          <w:sz w:val="22"/>
        </w:rPr>
        <w:t xml:space="preserve">There has to be a fairer way. That is the message Sid Jager wants Kevin Rudd to receive loud and clear. </w:t>
      </w:r>
      <w:r>
        <w:rPr>
          <w:sz w:val="22"/>
        </w:rPr>
        <w:t xml:space="preserve">The Melbourne builder and his family -- who are classed as "wealthy enough" by the federal Government because they earn more than $150,000 -- are fed up with being left out of any compensation for electricity price hikes outlined in this week's green paper. </w:t>
      </w:r>
    </w:p>
    <w:p>
      <w:pPr>
        <w:pStyle w:val="Normal"/>
        <w:rPr>
          <w:sz w:val="22"/>
        </w:rPr>
      </w:pPr>
      <w:r>
        <w:rPr>
          <w:sz w:val="22"/>
        </w:rPr>
        <w:t>This latest hip-pocket hit comes on top of previous government decisions that make families in this income bracket ineligible for the solar panel rebate of $8000, family tax benefits and the $5000 baby bonus. Mr Jager said he believed the Rudd Government's move to class families earning over $150,000 as wealthy was wrong. "I think that's totally out of focus with what people are earning. We are talking about a family, not a single-income earner," he said. "There are so many families that are in that category ... and it's these people that are going to be paying for everything. Once again, they are going to be worse off, but they are called wealthy and I don't think they are." Mr Jager, who also owns a solar panel electricity business, said there had to be a fairer way to ease the burden on all families who will feel the pinch of increased electricity and grocery prices as a result of the emissions trading scheme. "I just don't think it should be done this way," he said. "If people are earning mega money, I think it's a totally different story. I don't think people at this level are millionaires. We too are just managing to get by." The 53-year-old said the price of petrol was starting to bite -- affecting not only family expenses but also his business. He said he had considered putting solar panels on his house at the start of the year but decided not to because of the cost and not being eligible for the rebate. Mr Jager said it cost $14,000 to install solar electricity and the rebate of $8000 made a big difference. But he said the means test on the rebate now meant a lot of families would not be able to afford it. "It makes it prohibitive," Mr Jager said. He said the federal Government should have introduced tax cuts to help everyone cope with the increased costs as the result of emissions trading scheme. "It's going to be harder for everybody," he said. "People on lower incomes are going to struggle more; there is no doubt about that. "The only fair way to do it is through a tax cut, and that would reach all of us."</w:t>
      </w:r>
    </w:p>
    <w:p>
      <w:pPr>
        <w:pStyle w:val="Normal"/>
        <w:jc w:val="center"/>
        <w:rPr>
          <w:b/>
          <w:b/>
          <w:bCs/>
          <w:color w:val="003300"/>
          <w:sz w:val="22"/>
        </w:rPr>
      </w:pPr>
      <w:hyperlink r:id="rId12">
        <w:r>
          <w:rPr>
            <w:rStyle w:val="InternetLink"/>
            <w:b/>
            <w:bCs/>
            <w:color w:val="003300"/>
            <w:sz w:val="22"/>
          </w:rPr>
          <w:t>Plastic bag levy a trial approved</w:t>
        </w:r>
      </w:hyperlink>
    </w:p>
    <w:p>
      <w:pPr>
        <w:pStyle w:val="Normal"/>
        <w:rPr/>
      </w:pPr>
      <w:r>
        <w:rPr>
          <w:rStyle w:val="StrongEmphasis"/>
          <w:b w:val="false"/>
          <w:bCs w:val="false"/>
          <w:sz w:val="22"/>
        </w:rPr>
        <w:t xml:space="preserve">A plastic bag tax has moved a step closer after the consumer watchdog approved a trial levy yesterday. </w:t>
      </w:r>
      <w:r>
        <w:rPr>
          <w:sz w:val="22"/>
        </w:rPr>
        <w:t xml:space="preserve">Victorian consumers will pay 10c for four weeks next month for lightweight plastic shopping bags at Coles, Woolworths and IGA supermarkets in the Fountain Gate shopping centre in Melbourne's Narre Warren and the regional centres of Wangaratta and Warrnambool. </w:t>
      </w:r>
    </w:p>
    <w:p>
      <w:pPr>
        <w:pStyle w:val="Normal"/>
        <w:rPr>
          <w:sz w:val="22"/>
        </w:rPr>
      </w:pPr>
      <w:r>
        <w:rPr>
          <w:sz w:val="22"/>
        </w:rPr>
        <w:t xml:space="preserve">Australian Competition and Consumer Commission chairman Graeme Samuel said the trial had the "potential to result in benefits to the public" by providing evidence on how a charge could reduce plastic bag usage. ACCC approval was required under the Trade Practices Act. Any profits made by charging for bags during the trial would be donated to environmental projects. The Productivity Commission, however, has dismissed the idea of a plastic bag problem. Its 2006 report on waste found just 0.8per cent of plastic bags became litter. In March, federal Environment Minister Peter Garrett was forced to deny reports shoppers could be slugged up to $1 for plastic bags. Labor went to the election last year promising to phase out plastic bag use, but Mr Garrett said a levy was not the way to achieve this. A spokesman for Mr Garrett said yesterday, however, that federal, state and territory ministers would look at the results of the Victorian trial when they met in November. Opposition environment spokesman Greg Hunt criticised the levy trial. "Making everyone pay for plastic bags penalises the 99per cent of shoppers who use plastic bags responsibly," he said. </w:t>
      </w:r>
    </w:p>
    <w:p>
      <w:pPr>
        <w:pStyle w:val="Normal"/>
        <w:jc w:val="center"/>
        <w:rPr>
          <w:sz w:val="22"/>
        </w:rPr>
      </w:pPr>
      <w:r>
        <w:rPr>
          <w:sz w:val="22"/>
        </w:rPr>
        <w:t>9</w:t>
      </w:r>
    </w:p>
    <w:p>
      <w:pPr>
        <w:pStyle w:val="Normal"/>
        <w:rPr>
          <w:sz w:val="22"/>
        </w:rPr>
      </w:pPr>
      <w:r>
        <w:rPr>
          <w:sz w:val="22"/>
        </w:rPr>
        <w:t xml:space="preserve">"We should punish the polluters instead of hitting families with another tax hike like the one being pushed by Peter Garrett." </w:t>
      </w:r>
    </w:p>
    <w:p>
      <w:pPr>
        <w:pStyle w:val="Normal"/>
        <w:rPr>
          <w:sz w:val="22"/>
        </w:rPr>
      </w:pPr>
      <w:r>
        <w:rPr>
          <w:sz w:val="22"/>
        </w:rPr>
        <w:t xml:space="preserve">Family First senator Steve Fielding said: "The last thing Australians want is to be slugged more at the checkout. </w:t>
      </w:r>
    </w:p>
    <w:p>
      <w:pPr>
        <w:pStyle w:val="Normal"/>
        <w:rPr>
          <w:sz w:val="22"/>
        </w:rPr>
      </w:pPr>
      <w:r>
        <w:rPr>
          <w:sz w:val="22"/>
        </w:rPr>
        <w:t xml:space="preserve">"Australians like the convenience of plastic bags. I think we're all concerned about the environment and their effects, but most plastic bags are recycled anyway." Legislation to phase out single-use plastic bags is under debate in South Australia. </w:t>
      </w:r>
    </w:p>
    <w:p>
      <w:pPr>
        <w:pStyle w:val="Normal"/>
        <w:rPr>
          <w:sz w:val="22"/>
        </w:rPr>
      </w:pPr>
      <w:r>
        <w:rPr>
          <w:sz w:val="22"/>
        </w:rPr>
        <w:t>South Australian Environment Minister Gail Gago wants to have a full ban on single-use plastic bags in the state in place by May next year.</w:t>
      </w:r>
    </w:p>
    <w:p>
      <w:pPr>
        <w:pStyle w:val="Normal"/>
        <w:jc w:val="center"/>
        <w:rPr>
          <w:b/>
          <w:b/>
          <w:bCs/>
          <w:color w:val="003300"/>
          <w:sz w:val="22"/>
        </w:rPr>
      </w:pPr>
      <w:hyperlink r:id="rId13">
        <w:r>
          <w:rPr>
            <w:rStyle w:val="InternetLink"/>
            <w:b/>
            <w:bCs/>
            <w:color w:val="003300"/>
            <w:sz w:val="22"/>
          </w:rPr>
          <w:t>Going naked to the world</w:t>
        </w:r>
      </w:hyperlink>
    </w:p>
    <w:p>
      <w:pPr>
        <w:pStyle w:val="Normal"/>
        <w:rPr/>
      </w:pPr>
      <w:r>
        <w:rPr>
          <w:rStyle w:val="StrongEmphasis"/>
          <w:b w:val="false"/>
          <w:bCs w:val="false"/>
          <w:sz w:val="22"/>
        </w:rPr>
        <w:t xml:space="preserve">At the heart of the Rudd Government's carbon reduction plan is a conundrum. It was the problem that forced the cabinet subcommittee drawing up the scheme to meet late into the night. </w:t>
      </w:r>
      <w:r>
        <w:rPr>
          <w:sz w:val="22"/>
        </w:rPr>
        <w:t xml:space="preserve">It is not yet solved. In fact it can't be solved entirely. On the one hand the Government knows it must compensate Australian industries competing against overseas firms not yet subject to a carbon price. It is self-evidently stupid to force businesses offshore or render them uncompetitive because, no matter how energy efficient they become, they can't pass the new tax on to their customers and stay in the game. On the other hand, the Government cannot afford to compensate fully every business that will be disadvantaged in this way, in part because of the last great wave of Australian economic reform that dismantled our trade barriers and globalised our economy. In fact it is struggling to partly compensate even some of them. The logic of the scheme and the reality of the global economy mean that as time goes on, the Government will be able to compensate businesses less and less, even if they remain "trade-exposed" because their competitors still don't face a carbon price. This is because the industries will grow and the number of permits available will decline; that, after all, is the whole point of the exercise. The cabinet subcommittee spent hours analysing this problem every which way. But, since there is no complete solution, its answer is imperfect. The solution it came up with works like this. The Government ranks the "emissions intensity" of specific industrial processes by calculating how many tonnes of carbon they emit for every $1 million of revenue. Extremely intensive activities get 90 per cent of the emission permits they need for free. Slightly less intensive processes get 60 per cent. But the total proportion of free permits that can be issued will not exceed 20 per cent of those needed in the early years of the scheme. And it will not exceed 30 per cent once agriculture is included - probably in 2015 - which is a big deal because cows and sheep are among our biggest emitters, in their own way. The first problem comes as some trade-exposed industries figure out they are not going to make the grade to avoid paying for all permits they need to cover its greenhouse gas emissions. Liquefied natural gas undoubtedly faces a price set on the international markets. But LNG is unlikely to make the cut, in part because that price is quite high at the moment. As The Australian revealed yesterday, Woodside chief executive Don Voelte claims this will result in billions of dollars in proposed new investments simply not going ahead. And as Voelte also points out in his forthright way, it's backwards for Australia to forgo the chance to export to Asia a gas that replaces coal-fired power that is four times dirtier. Sources close to the Gorgon LNG project off Western Australia point out an even more potentially perverse effect. At the moment that $30 billion plant proposes to sequester much of the carbon it produces. Taking the sequestration into effect, it comes in under the Government's cut-off and receives no free permits at all. But if it canned its sequestration plans, it would certainly qualify. </w:t>
      </w:r>
    </w:p>
    <w:p>
      <w:pPr>
        <w:pStyle w:val="Normal"/>
        <w:rPr>
          <w:sz w:val="22"/>
        </w:rPr>
      </w:pPr>
      <w:r>
        <w:rPr>
          <w:sz w:val="22"/>
        </w:rPr>
        <w:t xml:space="preserve">Black coal mining - which releases a lot of gas and uses substantial amounts of energy - would also fail to make the grade, in part because of the high international commodity prices it is enjoying. But as Minerals Council of Australia chief executive Mitch Hooke points out, "by any sensible definition of what is trade-exposed, coal should clearly be in, and we will be arguing that case". It seems pretty clear petrol refining will fall well outside the limits. If that remains the case, the oil industry says some refineries could close - bad for Australia's energy self-sufficiency - and there will certainly be no additional investment. According to the Government's formula, even industries that do make the grade get only a proportion of their permits for free. Aluminium smelting tops every list of emissions-intensive industrial processes and will certainly qualify to get 90 per cent of its permits for free in the early years. But as Aluminium Council chief executive Ron Knapp says, that is "still a long way short of the Government's election promise that competitiveness would not be threatened", especially when you take into account that the 90 per cent figure will be eroded through time. Cement manufacturers also easily qualify, but only for the most energy-intensive part of their process, which means that overall they will get about 80 per cent of their permits for free. Again, it sounds good, but they are still worried. "If we were using bad technology or had lots of room to improve our emissions we could maybe make that up, but we are already the best in the world, so I am not at all confident that we can maintain manufacturing in Australia and certainly new investment will be nearly impossible," Cement Industry Federation chef executive Robyn Bain says. Aware of the problem, the Government had certainly seen this kind of reaction coming. Chief executives and industry lobbyists will always argue their self-interested positions, it is what they are paid to do. Once an arbitrary definition is introduced into a scheme such as this, there will always be arguments about what qualifies and what does not. Remember the debate about the difference between hot chickens, cold chickens and cut-up chickens when we were introducing the GST? Yet we all got used to that pretty quickly once it was brought in. The Government is resolute that trade-exposed industries cannot get off scott-free but is willing to consult and talk. "We have been up-front that we are asking all parts of the economy to contribute to the reduction in emissions," Climate Change Minister Penny Wong said in an interview with The Australian. "We think our measure is transparent and reasonable. We need to consult with industry about that and how it might be managed over time if there were substantial changes in revenue or emissions." </w:t>
      </w:r>
    </w:p>
    <w:p>
      <w:pPr>
        <w:pStyle w:val="Normal"/>
        <w:jc w:val="center"/>
        <w:rPr>
          <w:sz w:val="22"/>
        </w:rPr>
      </w:pPr>
      <w:r>
        <w:rPr>
          <w:sz w:val="22"/>
        </w:rPr>
        <w:t>10</w:t>
      </w:r>
    </w:p>
    <w:p>
      <w:pPr>
        <w:pStyle w:val="Normal"/>
        <w:rPr>
          <w:sz w:val="22"/>
        </w:rPr>
      </w:pPr>
      <w:r>
        <w:rPr>
          <w:sz w:val="22"/>
        </w:rPr>
        <w:t>Wong also has some potent political reasons not to give in too much to the long line of fulminating chief executives forming outside her office door. This is because too many free permits would obviously undermine the whole point of the greenhouse scheme, as well as put impossible burdens on those sections of the economy that did have to pay their way and shrink the pile of money the Government has at its disposal to compensate households or pay for new technology that might help solve the problem. "We are very conscious in allocating free permits of having to balance the competitiveness of the traded sector with the burdens on the rest of the economy," Wong says. Some early commentary suggested trade-exposed industries had been completely shielded, that in fact the Government had given away too much. But now even conservationists such as Climate Institute chief executive John Connor concede the Government has been pretty tough on industry. "It seems clear some conscious decisions have been made that will mean some of these trade-exposed areas aren't being seen as major growth areas in the future for the Australian economy," Connor says. He takes issue with the fact the Government assesses its threshold for free permits by calculating an industry average for an industrial process. "In Australia the average is sometimes pretty average. We think they should benchmark against world's best practice," he says. But that concern aside, he says, "the Government has got the balance pretty much right, particularly since these permits for trade-exposed industries are going to be phased out over time". The Government also has made it pretty clear that if it proves impossible to meet the competing demands from industry within its 20 per cent and 30 per cent free-permit caps, it's the industry eligibility - the thresholds or the percentage of free permits offered - rather than the cap that will have to give. Wong has emphasised that "the precise thresholds, proposed rates of assistance, the structure of assistance and the preliminary list of activities that would be covered are indicative only". She adds: "If subsequent information indicated that these parameters would result in an allocation of carbon pollution permits above or below the 30 per cent of national emissions, then the Government would need to recalibrate the parameters." Below? We can be pretty sure that's not going to be the problem. Of course, this whole conundrum disappears as soon as the world reaches a climate change agreement that places similar carbon costs on Australia's trading competitors. The problem is we have no idea when that is going to be. Diabolical indeed.</w:t>
      </w:r>
    </w:p>
    <w:p>
      <w:pPr>
        <w:pStyle w:val="Normal"/>
        <w:jc w:val="center"/>
        <w:rPr>
          <w:b/>
          <w:b/>
          <w:bCs/>
          <w:color w:val="003300"/>
          <w:sz w:val="22"/>
        </w:rPr>
      </w:pPr>
      <w:hyperlink r:id="rId14">
        <w:r>
          <w:rPr>
            <w:rStyle w:val="InternetLink"/>
            <w:b/>
            <w:bCs/>
            <w:color w:val="003300"/>
            <w:sz w:val="22"/>
          </w:rPr>
          <w:t>Rudd gloomy on worldwide accord</w:t>
        </w:r>
      </w:hyperlink>
    </w:p>
    <w:p>
      <w:pPr>
        <w:pStyle w:val="Normal"/>
        <w:rPr/>
      </w:pPr>
      <w:r>
        <w:rPr>
          <w:rStyle w:val="StrongEmphasis"/>
          <w:b w:val="false"/>
          <w:bCs w:val="false"/>
          <w:sz w:val="22"/>
        </w:rPr>
        <w:t xml:space="preserve">An international agreement on reducing greenhouse gas emissions will be "very, very difficult" to achieve, according to Kevin Rudd. </w:t>
      </w:r>
      <w:r>
        <w:rPr>
          <w:sz w:val="22"/>
        </w:rPr>
        <w:t xml:space="preserve">In an exclusive interview with </w:t>
      </w:r>
      <w:r>
        <w:rPr>
          <w:rStyle w:val="Emphasis"/>
          <w:sz w:val="22"/>
        </w:rPr>
        <w:t>The Weekend Australian</w:t>
      </w:r>
      <w:r>
        <w:rPr>
          <w:sz w:val="22"/>
        </w:rPr>
        <w:t xml:space="preserve">, the Prime Minister gave a downbeat assessment of the chances of developed and developing countries bridging the policy gap to produce a workable climate change agreement. </w:t>
      </w:r>
    </w:p>
    <w:p>
      <w:pPr>
        <w:pStyle w:val="Normal"/>
        <w:rPr>
          <w:sz w:val="22"/>
        </w:rPr>
      </w:pPr>
      <w:r>
        <w:rPr>
          <w:sz w:val="22"/>
        </w:rPr>
        <w:t xml:space="preserve">He instead stressed the flexibility of the Australian plan and the need for Australia to move in broad concert with Western, developed nations. "I approach this with absolute realism," Mr Rudd said. He said the shape of a global agreement was clear, with developed countries needing to sign up to specific targets, while developing countries had to undertake "verifiable and measurable actions", which would contain enough transparency to make a global agreement possible. Mr Rudd said Australia would need to work "creatively" to make this happen. However, he is sombre about the chances: "What struck me about the G8 meeting was that, in substantive positions, how far apart everyone is ... I think this is really, really hard." When asked whether he was committed to keeping the Australian economy commercially competitive through any such process, Mr Rudd said: "Absolutely". He stressed the flexibility that was built into the Australian plan outlined in the Government's green paper released on Wednesday. "If you look at the green paper, it's quite clear by our gateway approach that we're being entirely mindful of the unfolding global negotiating reality." This means that if the consensus among developed countries is for more rapid cuts in greenhouse emissions, Australia could match this. However if, as observers believe much more likely, developed nations go slowly, Australia would have the flexibility to go slowly as well. In his first wide-ranging, foreign policy interview in office, conducted on his VIP jet as he flew from Sydney to Brisbane, Mr Rudd outlined a significant refinement of his proposal for an Asia-Pacific community, sketching it as an extension of the Australian- created Asia Pacific Economic Co-operation forum. Mr Rudd said he wished to "create an agenda to take APEC to the next stage which is unimpeded in terms of its scope to include security matters". His proposal for an Asia-Pacific community should be regarded as "a modest evolution of what exists". This comment appears to rule out an ambition for Canberra to create a wholly new regional organisation. Instead, the key organisational task would be to get India admitted to APEC and to get APEC's agenda broadened. Mr Rudd said he wanted to achieve an Asia-Pacific in which consultation and transparency are habitual. In other comments, Mr Rudd refused to rule out the possibility of a global recession. He said that the global economy was "not out of the woods yet". He was sharply critical of China and Russia for recently vetoing a resolution at the UN Security Council calling for tougher sanctions against the Zimbabwe government, describing the veto as "a retrograde step". He also gave in-principle support to Washington's declared policy towards Iran of keeping the military option on the table. Mr Rudd stressed Australian policy was to support diplomacy to achieve an Iran without nuclear weapons, but said he would not "gainsay" the US position regarding the military option. He rejected the idea that the US was in decline and said he believed it would continue its role in underwriting Asian security. </w:t>
      </w:r>
    </w:p>
    <w:p>
      <w:pPr>
        <w:pStyle w:val="Normal"/>
        <w:jc w:val="center"/>
        <w:rPr>
          <w:b/>
          <w:b/>
          <w:bCs/>
          <w:color w:val="003300"/>
          <w:sz w:val="22"/>
        </w:rPr>
      </w:pPr>
      <w:hyperlink r:id="rId15">
        <w:r>
          <w:rPr>
            <w:rStyle w:val="InternetLink"/>
            <w:b/>
            <w:bCs/>
            <w:color w:val="003300"/>
            <w:sz w:val="22"/>
          </w:rPr>
          <w:t>ETS faces delay if Coalition dithers</w:t>
        </w:r>
      </w:hyperlink>
    </w:p>
    <w:p>
      <w:pPr>
        <w:pStyle w:val="Normal"/>
        <w:rPr/>
      </w:pPr>
      <w:r>
        <w:rPr>
          <w:rStyle w:val="StrongEmphasis"/>
          <w:b w:val="false"/>
          <w:bCs w:val="false"/>
          <w:sz w:val="22"/>
        </w:rPr>
        <w:t xml:space="preserve">Kevin Rudd faces the prospect of delaying the introduction of an emissions trading scheme until 2012 to secure the support of Coalition senators. </w:t>
      </w:r>
      <w:r>
        <w:rPr>
          <w:sz w:val="22"/>
        </w:rPr>
        <w:t xml:space="preserve">As the Prime Minister yesterday refused to rule out a double dissolution election on climate change if the Senate rejects his proposed legislation, he again challenged Liberal and National senators to offer bipartisan support for the scheme. </w:t>
      </w:r>
    </w:p>
    <w:p>
      <w:pPr>
        <w:pStyle w:val="Normal"/>
        <w:jc w:val="center"/>
        <w:rPr>
          <w:sz w:val="22"/>
        </w:rPr>
      </w:pPr>
      <w:r>
        <w:rPr>
          <w:sz w:val="22"/>
        </w:rPr>
        <w:t>11</w:t>
      </w:r>
    </w:p>
    <w:p>
      <w:pPr>
        <w:pStyle w:val="Normal"/>
        <w:rPr>
          <w:sz w:val="22"/>
        </w:rPr>
      </w:pPr>
      <w:r>
        <w:rPr>
          <w:sz w:val="22"/>
        </w:rPr>
        <w:t xml:space="preserve">"It's a very serious matter for Australia because we have to act nationally and internationally on climate change," Mr Rudd said when asked about the legislation becoming an election trigger. "Therefore, my challenge to the Liberal Party is (to) get serious about this ... will you honour your pre-election position on an emissions trading scheme or will you not?" Mr Rudd clearly wants to avoid being forced to negotiate in the Senate with the Greens. who argue that the current plan is too pro-business. Any delay could still play to the Government's advantage, pushing out the introduction of an effective carbon tax and increases in the cost of living until after the next election. But the Coalition warned that its support would come with a price -- dumping the 2010 start date, releasing more economic modelling before asking business to make submissions on the scheme, and guaranteeing petrol relief for motorists beyond 2013. "That is certainly our policy. We will consider our reaction to it when we see what legislation is presented," Opposition Treasury spokesman Malcolm Turnbull said yesterday. </w:t>
      </w:r>
    </w:p>
    <w:p>
      <w:pPr>
        <w:pStyle w:val="Normal"/>
        <w:rPr>
          <w:sz w:val="22"/>
        </w:rPr>
      </w:pPr>
      <w:r>
        <w:rPr>
          <w:sz w:val="22"/>
        </w:rPr>
        <w:t>"But Australians know one thing: they know exactly where we stand on this. Our position is that the carbon tax, or the cost of emissions trading permits on petrol, should be offset by reductions in the fuel excise. What Labor is promising, on the other hand, is to propose an additional tax, but not until after the election." Any legislation will need the support of the Opposition, or failing that, the combined backing of the five Greens senators, Family First's Steve Fielding and independent Nick Xenophon. In another Senate hurdle to Mr Rudd's deadline of a 2010 start date for a carbon pollution-trading scheme, Opposition senators are set to refer the legislation to a Senate committee, with the support of Senator Xenophon. Mr Turnbull is calling on the Government to postpone or push out the date for submissions on the green paper until after the Treasury's economic modelling is available. "There is no point in rushing into this emissions trading -- it is a vital transition, it is a very complicated matter," Mr Turnbull said. "Our commitment was to get it right." Climate Change Minister Penny Wong has been warned by business leaders at a national council meeting of the Australian Chamber of Commerce and Industry that real fears remain over the scheme's impact on trade competitiveness. "You would delay (the 2010 start date) if the benefits are outweighed by the costs," ACCI chief executive Peter Anderson said. "The essential point ... was the need for economic modelling to be analysed in order to assess the costs."</w:t>
      </w:r>
    </w:p>
    <w:p>
      <w:pPr>
        <w:pStyle w:val="Normal"/>
        <w:jc w:val="center"/>
        <w:rPr>
          <w:b/>
          <w:b/>
          <w:bCs/>
          <w:color w:val="003300"/>
          <w:sz w:val="22"/>
        </w:rPr>
      </w:pPr>
      <w:hyperlink r:id="rId16">
        <w:r>
          <w:rPr>
            <w:rStyle w:val="InternetLink"/>
            <w:b/>
            <w:bCs/>
            <w:color w:val="003300"/>
            <w:sz w:val="22"/>
          </w:rPr>
          <w:t>US must end coal use: Gore</w:t>
        </w:r>
      </w:hyperlink>
    </w:p>
    <w:p>
      <w:pPr>
        <w:pStyle w:val="Normal"/>
        <w:rPr/>
      </w:pPr>
      <w:r>
        <w:rPr>
          <w:rStyle w:val="StrongEmphasis"/>
          <w:b w:val="false"/>
          <w:bCs w:val="false"/>
          <w:sz w:val="22"/>
        </w:rPr>
        <w:t xml:space="preserve">Washington: Former US vice-president Al Gore called yesterday for a "man on the moon" effort to switch all of the US's electricity production to wind, solar and other carbon-free sources within 10 years. </w:t>
      </w:r>
      <w:r>
        <w:rPr>
          <w:sz w:val="22"/>
        </w:rPr>
        <w:t xml:space="preserve">He said this goal would solve global warming as well as economic and natural security crises caused by dependence on fossil fuels. "The answer is to end our reliance on carbon-based fuels," Mr Gore told a packed auditorium in Washington's historic Constitution Hall. "When you connect the dots, it turns out that the real solutions to the climate crisis are the very same measures needed to renew our economy and escape the trap of ever-rising energy prices." Mr Gore compared the challenge to establishing the social security retirement fund and the interstate highway system, as well as landing a man on the moon -- all successes that took more than a single presidency to accomplish and required members of both political parties to overcome their partisanship. The Alliance for Climate Protection, a bipartisan group Mr Gore leads, put the 30-year cost of his plan -- both government and private -- at $US1.5 trillion ($1.54 trillion) to $US3 trillion. To speed up the transition to new energy sources, Mr Gore said the single most important policy change would be to "tax what we burn, not what we earn", advocating a tax on carbon dioxide pollution. Mr Gore's proposal would represent a significant shift in where the US gets its power. In 2005, coal supplied slightly more than half of its 3.7 billion kilowatt hours of electricity. Nuclear power accounted for 21 percent, natural gas 15 per cent and renewable sources -- including wind and solar -- about 8.6 per cent. </w:t>
      </w:r>
    </w:p>
    <w:p>
      <w:pPr>
        <w:pStyle w:val="Normal"/>
        <w:jc w:val="center"/>
        <w:rPr>
          <w:b/>
          <w:b/>
          <w:bCs/>
          <w:color w:val="003300"/>
          <w:sz w:val="22"/>
        </w:rPr>
      </w:pPr>
      <w:hyperlink r:id="rId17">
        <w:r>
          <w:rPr>
            <w:rStyle w:val="InternetLink"/>
            <w:b/>
            <w:bCs/>
            <w:color w:val="003300"/>
            <w:sz w:val="22"/>
          </w:rPr>
          <w:t>Refiners pan emissions plan</w:t>
        </w:r>
      </w:hyperlink>
    </w:p>
    <w:p>
      <w:pPr>
        <w:pStyle w:val="Normal"/>
        <w:rPr/>
      </w:pPr>
      <w:r>
        <w:rPr>
          <w:rStyle w:val="StrongEmphasis"/>
          <w:b w:val="false"/>
          <w:bCs w:val="false"/>
          <w:sz w:val="22"/>
        </w:rPr>
        <w:t xml:space="preserve">The $35 billion petrol-refining industry has warned that the emissions trading regime will jeopardise its long-term future, escalating the business backlash against the Rudd government scheme as its costs become clear. </w:t>
      </w:r>
      <w:r>
        <w:rPr>
          <w:sz w:val="22"/>
        </w:rPr>
        <w:t>The refining industry would be ineligible for compensation for tens of millions of dollars in carbon costs, and says this would lead to an investment freeze and could cause some refineries to close. Caltex chief executive Des King told The Weekend Australian that, without compensation, some Australian refineries "will close and all will face huge extra costs that will limit any ability for future investment". In concerns backed by the chairmen of ExxonMobil and Shell, Mr King said petrol-refining fell well below the Government's proposed emissions threshold for free permits, even though the Australian price was set by fuel imported from countries where refiners did not face a carbon price. This would mean domestic refiners could not pass their costs on to drivers, directly cutting refiners' profits. A shrinking domestic industry also ran counter to the Rudd Government's aims - championed by Resources Minister Martin Ferguson - to increase energy self-sufficiency and ensure security of supply, Mr King said. His comments came as Qantas chief executive Geoff Dixon warned that his company would have to pass on to airline customers the estimated $100 million a year it would have to pay. Woodside chief executive Don Voelte told The Australian on Thursday that more than $60 billion in LNG investments could be shelved because LNG also failed to qualify for free permits as a trade-exposed industry under the plan. Sources involved in the proposed Gorgon LNG project told The Weekend Australian yesterday it appeared to fall a little below the eligibility line for free permits, but perversely would become eligible if it abandoned plans to capture and store some of the carbon it produced. Speaking in Brisbane, Kevin Rudd said the negative business reaction was an anticipated part of the Government's consultations on its green paper, before it produced a final version of its carbon reduction plan at the end of the year. "There is going to be a lot of argy-bargy on the way through, as there inevitably is," the Prime Minister said.</w:t>
      </w:r>
    </w:p>
    <w:p>
      <w:pPr>
        <w:pStyle w:val="Normal"/>
        <w:jc w:val="center"/>
        <w:rPr>
          <w:sz w:val="22"/>
        </w:rPr>
      </w:pPr>
      <w:r>
        <w:rPr>
          <w:sz w:val="22"/>
        </w:rPr>
        <w:t>12</w:t>
      </w:r>
    </w:p>
    <w:p>
      <w:pPr>
        <w:pStyle w:val="Normal"/>
        <w:rPr>
          <w:sz w:val="22"/>
        </w:rPr>
      </w:pPr>
      <w:r>
        <w:rPr>
          <w:sz w:val="22"/>
        </w:rPr>
        <w:t xml:space="preserve"> </w:t>
      </w:r>
      <w:r>
        <w:rPr>
          <w:sz w:val="22"/>
        </w:rPr>
        <w:t xml:space="preserve">"But that's part of a negotiation. I go back to what I said before; this is not a cost-free, pain-free solution for the future. It involves some hard decisions." Asked about Mr Voelte's concerns, Wayne Swan told Sky News that the Government would meet the Woodside chief executive in the next few weeks. Opposition Treasury spokesman Malcolm Turnbull said the industry concerns were evidence that the Coalition was being responsible in demanding a delay for proper consideration of the consequences of the scheme - with a Senate inquiry raising the possibility that the Government's mid-2010 start-date could be delayed. "This is an issue of competence and capacity and the ability to manage the Australian economy in the national interest, but Mr Rudd as always is acting like the fraud, the political fraud, that he is," he said. The Government has promised to offset the cost of carbon for the emissions created when petrol is burned by drivers, so that at least for the first three years of its scheme it will not cause higher prices at the bowser. But it is not promising any compensation for the emissions created by the process of refining. Mr King said Caltex’s two refineries created about 2 million tonnes of carbon a year - creating a $40million annual impost at a relatively low carbon price of $20atonne. Mr King's views were backed by Shell chairman Russell Caplan, who said the Government's plans would make it even harder for Australian refineries to compete with large regional refineries in India and Singapore. "Those hurdles that are in the green paper would appear to exclude refineries as trade-exposed emissions-intensive industries," Mr Caplan told The Weekend Australian. ExxonMobil's chairman Mark Nolan has warned that his refinery at Altona in Melbourne could be forced to close if it were to receive no compensation for the new carbon price, a situation a spokesman said yesterday appeared to be the case. Climate Institute chief executive John Connor said the petrol refiners were "trying it on". "They can pass through their costs as higher prices to motorists, they are servicing a domestic market and they were just given a rolled-gold guarantee about a three-year offset for the emissions from burning the fuel, so I can't see any reason for them to get free permits at all," he said. Nor did he have much sympathy for Mr Voelte. "Norway has had a carbon price since the 1990s, and its oil and gas industry has continued to invest, but the investments have included spending on carbon capture and storage," he said. But Mr Connor said the Government was being tough on business with its formula for protecting emissions-intensive and trade-exposed companies, contradicting the Australian Greens' concerns that the Government was jeopardising the scheme by giving too many permits away. The coal industry is also concerned that it does not qualify for free permits for the emissions created by mining, largely because of the effects of record commodity prices on the Government's formula, which calculates tonnes of carbon emitted for a million dollars of revenue. "We are supposed to be working out whether they are trade-exposed or not, and coal definitely is. We are not supposed to be basing this on whether, at the moment, an industry has the capacity to pay, otherwise this will just be an exercise in wealth redistribution," said Minerals Council of Australia chief executive Mitch Hooke. </w:t>
      </w:r>
    </w:p>
    <w:p>
      <w:pPr>
        <w:pStyle w:val="Normal"/>
        <w:rPr>
          <w:sz w:val="22"/>
        </w:rPr>
      </w:pPr>
      <w:r>
        <w:rPr>
          <w:sz w:val="22"/>
        </w:rPr>
        <w:t xml:space="preserve">"Coal should be considered trade-exposed, and we will be arguing that case for them." Australian Chamber of Commerce and Industry chief executive Peter Anderson said his members had warned Climate Change Minister Penny Wong against "moving too fast" with the scheme at a meeting in Brisbane yesterday, but "saw merit" in her argument that wholesale exemptions for large trade-exposed concerns meant more costs were passed on to smaller and medium businesses. </w:t>
      </w:r>
    </w:p>
    <w:p>
      <w:pPr>
        <w:pStyle w:val="Heading2"/>
        <w:rPr/>
      </w:pPr>
      <w:hyperlink r:id="rId18">
        <w:r>
          <w:rPr>
            <w:rStyle w:val="InternetLink"/>
            <w:color w:val="003300"/>
          </w:rPr>
          <w:t>Carbon play an act of belief</w:t>
        </w:r>
      </w:hyperlink>
    </w:p>
    <w:p>
      <w:pPr>
        <w:pStyle w:val="Normal"/>
        <w:rPr/>
      </w:pPr>
      <w:r>
        <w:rPr>
          <w:rStyle w:val="StrongEmphasis"/>
          <w:b w:val="false"/>
          <w:bCs w:val="false"/>
          <w:sz w:val="22"/>
        </w:rPr>
        <w:t xml:space="preserve">Canberra and the Catholic Church have had transformative shows of faith on display this week. World Youth Day in Sydney may look far more spectacular but the Rudd Government is professing its conviction to fight the evils of climate change with almost as much moral certitude. </w:t>
      </w:r>
      <w:r>
        <w:rPr>
          <w:sz w:val="22"/>
        </w:rPr>
        <w:t xml:space="preserve">The logical difficulty for the Government is that the apocalyptic warnings with which it starts every speech on the impact of global climate change are in contrast to Australia's relative ability to do much about it. </w:t>
      </w:r>
    </w:p>
    <w:p>
      <w:pPr>
        <w:pStyle w:val="Normal"/>
        <w:rPr>
          <w:sz w:val="22"/>
        </w:rPr>
      </w:pPr>
      <w:r>
        <w:rPr>
          <w:sz w:val="22"/>
        </w:rPr>
        <w:t xml:space="preserve">And that's even without Canberra's attempts to balance the doctrinal purity of its scheme with compromises to counter the political and economic risks. It all means the gap between political rhetoric and reality is even wider than normal. More energy-efficient Australian buildings and homes, for example, may be sensible and long overdue. But just like the ever more expensive domestic plane fares, they will be totally marginal in terms of producing any global improvement in emissions or in determining whether the Great Barrier Reef is bleached or the Murray-Darling river system evaporates. Certainly, closing down the whole Australian coal industry - which is absolutely not going to happen, no matter what the Greens say - would dramatically reduce Australian emissions. But while crippling the Australian economy, the sacrifice of the domestic coal industry would achieve little in affecting the international demand for coal, led by developing countries. What the introduction of a comprehensive carbon-trading scheme does provide is ground for Australia to claim it is leading by example, giving it more authority to participate in the international negotiations. That influence, for all Kevin Rudd's verbal enthusiasm, will remain strictly limited. It's actually more powerful in the negative. Australia's failure to act, as demonstrated by the Howard government, would become an easy target for international disdain and criticism. Resistance to the global momentum would be even more isolating with the inevitable change in the US's stance that will emerge next year no matter who wins the election in November. But beyond the symbolism, Australia's greatest potential contribution to fighting climate change clearly lies in developing breakthrough technology, most particularly for the coal industry. The trouble is, that prospect, too, remains, at least for the moment, more a question of faith than practical application. Yet these leaps of logic are obscured by the overwhelming public support for government action and leadership on climate change. Whatever that means is still a little vague in most people's consciousness, but it clearly has the right moral feeling about it. Just ask the Pope. The broad acceptance of the need for change by the business community has also been enough to blunt the jagged edges of how such a scheme will work in practice. </w:t>
      </w:r>
    </w:p>
    <w:p>
      <w:pPr>
        <w:pStyle w:val="Normal"/>
        <w:jc w:val="center"/>
        <w:rPr>
          <w:sz w:val="22"/>
        </w:rPr>
      </w:pPr>
      <w:r>
        <w:rPr>
          <w:sz w:val="22"/>
        </w:rPr>
        <w:t>13</w:t>
      </w:r>
    </w:p>
    <w:p>
      <w:pPr>
        <w:pStyle w:val="Normal"/>
        <w:rPr>
          <w:sz w:val="22"/>
        </w:rPr>
      </w:pPr>
      <w:r>
        <w:rPr>
          <w:sz w:val="22"/>
        </w:rPr>
        <w:t xml:space="preserve">But with the release of the Government's emissions green paper last Wednesday, those edges are about to become considerably sharper. Fortunately for the Government, the Liberals' inability to articulate their own confused position belies the internal contradictions in Labor's agenda. "We can't afford to get into a theological debate about who is for or against climate change," one Liberal MP says. "That certainly means death." Instead, the Liberals will do their best to gag any heretical utterances by Brendan Nelson or other frontbench disbelievers such as Nick Minchin. The aim will be to demonstrate their own adherence to the church of climate change while picking up selectively on tactical errors and unintended consequences by the Rudd Government. That strategy is more complicated given that the Government has clearly made a decision that the detail should rely less on its own ambitious rhetoric and more on what's politically feasible. Let us be good, Lord, but not quite yet. At least not until we see what the rest of the world intends to do, if anything. The result is likely to mean a relatively cautious start in 2010, aiming for a carbon price at the lower end rather than the higher. Much of that crucial costing and the actual targets are still to be worked out by the end of the year. The Liberals will be arguing that the Government's firm timetable means mistakes in design are certain and a clear example of the Prime Minister's insistence to rush its timetable. But it's also evident that the Government is attempting to depict its own actions as part of the mainstream, steering the sensible course between the Green radicals and the Liberal deniers. Thus the stern advice by Labor's climate change adviser Ross Garnaut to ignore "rent seekers" demanding compensation has already been rejected in some key areas. </w:t>
      </w:r>
    </w:p>
    <w:p>
      <w:pPr>
        <w:pStyle w:val="Normal"/>
        <w:rPr>
          <w:sz w:val="22"/>
        </w:rPr>
      </w:pPr>
      <w:r>
        <w:rPr>
          <w:sz w:val="22"/>
        </w:rPr>
        <w:t xml:space="preserve">There will be some so far unspecified one-off compensation for coal-fired power stations, which still happen to supply the overwhelming percentage of Australia's power needs, along with offsetting reductions in increases in the price of petrol. Voters may be all for climate change wars but not, it seems, on the field of their petrol bowsers. Of course, that still leaves a lot of carbon-induced price increases to flow through to business, consumers and inflation. So far, that remains largely in the area of the unknown and untried. As he tried to calm the increasing apprehension of many in the business community yesterday, Treasurer Wayne Swan was insisting the Government would be looking after the national economic interest. </w:t>
      </w:r>
    </w:p>
    <w:p>
      <w:pPr>
        <w:pStyle w:val="Normal"/>
        <w:rPr>
          <w:sz w:val="22"/>
        </w:rPr>
      </w:pPr>
      <w:r>
        <w:rPr>
          <w:sz w:val="22"/>
        </w:rPr>
        <w:t>But the dire predictions of the liquefied natural gas industry will be only the first of many sectors complaining that the future growth of their businesses will be unnecessarily damaged under the Government's plan. At the moment, the Government is trying to strictly limit the eligibility for assistance to what are called energy-intensive, trade-exposed industries. Ironically, that means they must be particularly heavy pollutants to get relief from the Government's permits: at least 1500 tonnes of emissions for every $100million in revenue. That is encouraging LNG giant Woodside Petroleum to argue that its own attempts to improve its carbon emissions during the past several years have ended up costing it dearly. It points out, with righteous indignation, that LNG exported to China is surely cleaner in carbon terms than exporting coal. Geoff Dixon at Qantas also shows signs of being just as voluble about the impact on prices. The Treasurer was keen to insist that all these issues will be considered in the consultations that will continue during the next few months. He is suggesting Canberra will be flexible in how it enforces its new low-carbon diet on the Australian economy. But it is still an example of an argument from a culture grounded in excess and affluence. The prospect of sacrifice for the common good always looks more attractive the more distant it is, particularly in an economic climate that suddenly looks a lot more frightening. Still, the immutable law of politics is that governments can win through if they persuade people there are long-term benefits to be had, no matter how tough it seems in the short term. It was therefore no accident of public relations that Rudd and his Climate Change Minister Penny Wong turned up at a Brisbane primary school on Friday. The Prime Minister emphasised the need to do the responsible thing for our kids and grandkids. Praise be.</w:t>
      </w:r>
    </w:p>
    <w:p>
      <w:pPr>
        <w:pStyle w:val="Heading2"/>
        <w:rPr/>
      </w:pPr>
      <w:r>
        <w:rPr/>
        <w:t>Dog eat dog in the fight for water</w:t>
      </w:r>
    </w:p>
    <w:p>
      <w:pPr>
        <w:pStyle w:val="Normal"/>
        <w:rPr/>
      </w:pPr>
      <w:r>
        <w:rPr>
          <w:rStyle w:val="StrongEmphasis"/>
          <w:b w:val="false"/>
          <w:bCs w:val="false"/>
          <w:sz w:val="22"/>
        </w:rPr>
        <w:t xml:space="preserve">Keith Milne started buying water 18 months ago. He didn't like it. He didn't like the fact that he might be buying from farmers who were going under because of the drought, didn't like the way the trade was structured, didn't like it that life along the ailing Murray River was now "dog eat dog". </w:t>
      </w:r>
      <w:r>
        <w:rPr>
          <w:sz w:val="22"/>
        </w:rPr>
        <w:t xml:space="preserve">Milne, a third-generation fruit grower at Karadoc, south of Mildura, bought permanent and temporary water allocations from local growers who had "turned their properties off" and some that were brokered from the Goulburn River. He paid $125,000, at $2000 a megalitre, for the permanent water allocation, and $500 a megalitre for one-year access to temporary water. "They have turned it into a system where it's going to be dog eat dog," he says. "People will do everything to not go broke, but finally they will go broke and sell their water and that's the situation up and down the river." Asked about the future, he says: "I don't know ... all I know is that if we have another year like last year, there will be that many people go broke. But it's dire anyway, if that's the right word. It's up the shit." In Victoria's dry Sunraysia, growers are bracing themselves after this week's update that drought in the Murray-Darling Basin is getting worse, with last month's inflows the lowest on record. Murray-Darling Basin Commission chief executive Wendy Craik said the Murray was now "on life support". After the latest drought update, revealing that last month's inflows were 11 gigalitres down on the previous low of 106 gigalitres in June 2006 and a fraction of the long-term average June inflow of 680 gigalitres, scientists again slammed state and federal political leaders for baulking at a national rescue plan. Mike Young, professor of water economics and management at the University of Adelaide, said: "The way this process has been managed so far has been full of politics and bickering, rather than a vision of emergency action." He repeated his call for a Reserve Bank-style body with powers to act on the Murray. "It needs to act like the Reserve Bank and make tough decisions when there's less water and allocate it differently and manage it in the national interest and always make calls on a timeframe." </w:t>
      </w:r>
    </w:p>
    <w:p>
      <w:pPr>
        <w:pStyle w:val="Normal"/>
        <w:rPr>
          <w:sz w:val="22"/>
        </w:rPr>
      </w:pPr>
      <w:r>
        <w:rPr>
          <w:sz w:val="22"/>
        </w:rPr>
      </w:r>
    </w:p>
    <w:p>
      <w:pPr>
        <w:pStyle w:val="Normal"/>
        <w:jc w:val="center"/>
        <w:rPr>
          <w:sz w:val="22"/>
        </w:rPr>
      </w:pPr>
      <w:r>
        <w:rPr>
          <w:sz w:val="22"/>
        </w:rPr>
        <w:t>14</w:t>
      </w:r>
    </w:p>
    <w:p>
      <w:pPr>
        <w:pStyle w:val="Normal"/>
        <w:rPr>
          <w:sz w:val="22"/>
        </w:rPr>
      </w:pPr>
      <w:r>
        <w:rPr>
          <w:sz w:val="22"/>
        </w:rPr>
        <w:t>In Mildura, Jim Belbin, chairman of the First Mildura Irrigation Trust, which is resisting pressure from the Victorian Government to merge with what it claims is the less-efficient Lower Murray Water authority, said it was likely there would be further, severe economic losses. With irrigators again beginning the financial year with zero water allocation, Mr Belbin told The Sunraysia Daily: "Any expectations that water trading can be used to manage really low allocations this year are fanciful." Asked why he thinks the Murray is in such a desperate state, he says: "Economic theory that is not related to reality." An irrigation system designed in the late 19th century by the Chaffey brothers, who were lured from Canada to Australia by Alfred Deakin on the promise of 250,000 acres (101,000ha), had not been able to withstand the foolish allocations of rival state governments and their absurdly optimistic advisers. At their orange grove and vineyard at Red Cliffs, Tony and Giuseppina Piccirillo, contemplate the gordo grapes they have left to wither on the vine. The Piccirillos, both 71, started as fruit pickers in the Sunraysia in 1965. They bought rough land at Red Cliffs, cleared it of scrub and hop bush and planted fruit and vines that they pruned by hand. "We've been working very hard to build it up from nothing and now it looks like we're going to get nothing handed up again," Mrs Piccirillo says. "It was beautiful, but now it's all gone nearly." Mr Piccirillo nods. "All of my work has gone for nothing," he says. "Small farmers have gone to the dogs." Their son John, a member of the Victorian Farmers Federation's water council, speaks of farmers along the Murray entering "uncharted waters". "We're in a desert," he says. "The pioneers came out here because they knew they had reliable water supplies. That doesn't exist now." Milne says he knows that in the big cities, irrigators are blamed for bleeding the Murray dry. But what of the state governments and their advisers who encouraged greater production and who were prepared to run the river down, based on average rainfalls that might never be delivered again? "In our mind, it's the fault of governments and the Department of Sustainability and Environment, and so on, over a long period of time," he says. "We should have been more conservative. It would have been better to have a much smaller irrigation industry but more reliable water."</w:t>
      </w:r>
    </w:p>
    <w:p>
      <w:pPr>
        <w:pStyle w:val="Normal"/>
        <w:jc w:val="center"/>
        <w:rPr>
          <w:b/>
          <w:b/>
          <w:bCs/>
          <w:color w:val="003300"/>
          <w:sz w:val="22"/>
        </w:rPr>
      </w:pPr>
      <w:hyperlink r:id="rId19">
        <w:r>
          <w:rPr>
            <w:rStyle w:val="InternetLink"/>
            <w:b/>
            <w:bCs/>
            <w:color w:val="003300"/>
            <w:sz w:val="22"/>
          </w:rPr>
          <w:t>Split on letting sea into Murray</w:t>
        </w:r>
      </w:hyperlink>
    </w:p>
    <w:p>
      <w:pPr>
        <w:pStyle w:val="Normal"/>
        <w:rPr/>
      </w:pPr>
      <w:r>
        <w:rPr>
          <w:rStyle w:val="StrongEmphasis"/>
          <w:b w:val="false"/>
          <w:bCs w:val="false"/>
          <w:sz w:val="22"/>
        </w:rPr>
        <w:t xml:space="preserve">The nation's top water scientists have split over whether the Murray River's stricken lower lakes should be flooded with seawater in an act of desperation to save them. </w:t>
      </w:r>
      <w:r>
        <w:rPr>
          <w:sz w:val="22"/>
        </w:rPr>
        <w:t xml:space="preserve">While the 2007 Australian of the Year Tim Flannery has warned it may be time for such "heroic" measures, other experts say letting in the ocean to stop the lakes turning acidic will speed their destruction. The fact that opening the sea barrages to Lake Albert and Lake Alexandrina is under consideration illustrates the depth of the crisis engulfing the Murray's lower reaches, which also threatens the magnificent Coorong wetlands at the river mouth. Farming communities, reliant on the lakes water for irrigation, stock and domestic use for generations, are rising in protest with no one able to guarantee the lakes would return to freshwater. Water management expert and Murray-Darling Basin Commission consultant Stephen Beare has argued that removing the barrages is "short-sighted", and a collaboration of options including infrastructure investment and purchasing water from cotton growers would better save the river. The former chief economist of the Australian Bureau of Agricultural and Resource Economics says massive saltwater inflow will destroy the lakes faster unless substantial volumes of water are put out to sea through the Murray mouth. But Justin Brookes, leader of a research group on the Coorong, Lower Lakes and Murray Mouth region, disagrees, arguing for a new model for the lakes where preconceptions are thrown out the window and the health of the river as a whole is placed first. "It could be that in the long term, having that salty-type estuary is what that region looks like," he said. "At the moment we're constrained by what we consider ideal - having lakes full up and always fresh. "We are going into a period of drying across the Murray-Darling Basin, so we need to not have paradigms about what things should look like, we need to look at what is the best solution environmentally and for the whole river management." Acid sulphate poisoning - when soil beds are exposed to the air by falling water levels, triggering an irreversible chemical reaction - is one of the key reasons behind calls for saltwater flooding. Pumping from Lake Alexandrina is keeping Lake Albert at its current level, preventing further exposure of acid sulphate soils, but it is a short-term fix. Dr Brookes says as long as a long-term solution is not compromised, saltwater should come in to mitigate the acid sulphate soil, with hopefully some freshwater as well to balance it. The alarm bells went into full clamour in January when the lakes went below sea level for the first time ever. They are now 0.36m below sea level, compared with a normal 0.75m above sea level. That drop is felt in real terms by irrigators trying to get their pipes into fresh water and recreational users watching the water line recede into the distance. Their repeated pleas for upstream releases to replenish the lakes seem to have fallen on deaf ears. "We don't want it full of seawater," says grain and dairy farmer Clem Mason, who runs a property on Lake Alexandrina. "It would be one more environmental disaster the lakes would have to suffer." </w:t>
      </w:r>
    </w:p>
    <w:p>
      <w:pPr>
        <w:pStyle w:val="Normal"/>
        <w:rPr/>
      </w:pPr>
      <w:r>
        <w:rPr>
          <w:sz w:val="22"/>
        </w:rPr>
        <w:t>Alexandrina Mayor Kym McHugh believes decision-makers could still release water upstream. "There's got to be a short-term solution, and the only one is to let some water flow down the river," he said. If the saltwater solution was not already unpopular enough, Dr Brookes believes if it happens then a weir must be built upstream to stop the salt going back up - something downstream communities have been fighting against long and hard</w:t>
      </w:r>
      <w:r>
        <w:rPr/>
        <w:t xml:space="preserve">. </w:t>
      </w:r>
      <w:r>
        <w:rPr>
          <w:color w:val="FF0000"/>
          <w:sz w:val="22"/>
        </w:rPr>
        <w:t xml:space="preserve">Persons advocating allowing seawater being allowed to flow in through the Barrages don’t obviously know how the Barrages work. Removing the Barrages, which is being advocated by some clown MP’s in the Eastern States  would be the beginning of the end. The Lower Lakes are a RAMSAR Site and if we allowed them to be destroyed we would be the first country in the World to abandon a RAMSAR Site. If seawater was pumped into the Lower Lakes the temporary weir at or near Wellington would have to be built or seawater filling the Lower Lakes would permiate all the way to Lock 1 at Blanchetown and therefore render as useless any water below Lock 1. </w:t>
      </w:r>
    </w:p>
    <w:p>
      <w:pPr>
        <w:pStyle w:val="Normal"/>
        <w:jc w:val="center"/>
        <w:rPr>
          <w:color w:val="000000"/>
          <w:sz w:val="22"/>
        </w:rPr>
      </w:pPr>
      <w:r>
        <w:rPr>
          <w:color w:val="000000"/>
          <w:sz w:val="22"/>
        </w:rPr>
        <w:t>15</w:t>
      </w:r>
    </w:p>
    <w:p>
      <w:pPr>
        <w:pStyle w:val="Normal"/>
        <w:jc w:val="center"/>
        <w:rPr>
          <w:b/>
          <w:b/>
          <w:bCs/>
          <w:sz w:val="22"/>
        </w:rPr>
      </w:pPr>
      <w:r>
        <w:rPr>
          <w:b/>
          <w:bCs/>
          <w:sz w:val="22"/>
        </w:rPr>
        <w:t xml:space="preserve">Tasmanian Mercury - </w:t>
      </w:r>
      <w:r>
        <w:rPr>
          <w:b/>
          <w:bCs/>
          <w:color w:val="003300"/>
          <w:sz w:val="22"/>
          <w:u w:val="single"/>
        </w:rPr>
        <w:t>Spray for water plan</w:t>
      </w:r>
    </w:p>
    <w:p>
      <w:pPr>
        <w:pStyle w:val="Normal"/>
        <w:rPr/>
      </w:pPr>
      <w:r>
        <w:rPr>
          <w:rStyle w:val="StrongEmphasis"/>
          <w:b w:val="false"/>
          <w:bCs w:val="false"/>
          <w:sz w:val="22"/>
        </w:rPr>
        <w:t xml:space="preserve">The State Government has been accused of leaving the public in the dark about early stage plans to export water from Tasmania to Victoria via an undersea pipeline across Bass Strait. </w:t>
      </w:r>
      <w:r>
        <w:rPr>
          <w:sz w:val="22"/>
        </w:rPr>
        <w:t xml:space="preserve">Liberal leader Will Hodgman yesterday called on Premier David Bartlett to tell the Tasmanian public if his secret deal was "in the pipeline". Government-owned Hydro Tasmania is considering whether to sign a memorandum of understanding to sell 350 gigalitres of water a year from the Forth River in the Northwest to the Melbourne-based Croker consortium for the next 30 years. Under the proposed deal, Tasmania will be paid between $300-400 million a year by the consortium for the guaranteed water sale and the promise of future profit sharing if water prices rise. Hydro Tasmania confirmed yesterday it had a draft memorandum from the consortium but said discussion was at an informal stage. The consortium wants a preliminary long-term contract signed by the Government allowing it to securely buy water from the Cethana Dam on the Forth River, before it can commit to building a $2 billion steel water pipeline across Bass Strait. It is also negotiating with the Victorian and South Australian governments to buy the water to ease critical drinking water and irrigation shortages in those two states. Hydro Tasmania's manager of system enhancement Mike Connarty said yesterday Hydro would not sign anything from any water-buying proponent until much more detail had been worked through. Dr Connarty said although the consortium -- a major stock market-listed oil and gas producer he declined to identify along with water engineer Geoff Croker -- appeared to have the financial capacity to build the pipeline, an agreement was not close. "This particular proposal needs more work and much more detail about the potential impact on the environment, existing water users and the Tasmanian community in general, as well as the potential benefits to the state, if it went ahead, " Dr Connarty said. "Water is a valuable resource. We would need to ensure that Tasmania's interests are protected before any further consideration of this type of proposal." Mr Hodgman is concerned about the possibility a deal to sell Tasmania's water is being done behind closed doors. The Tasmanian Greens demanded to know why the Government had not earlier revealed it had a formal memorandum of understanding. </w:t>
      </w:r>
    </w:p>
    <w:p>
      <w:pPr>
        <w:pStyle w:val="Normal"/>
        <w:jc w:val="center"/>
        <w:rPr>
          <w:b/>
          <w:b/>
          <w:bCs/>
          <w:color w:val="000000"/>
          <w:sz w:val="22"/>
        </w:rPr>
      </w:pPr>
      <w:r>
        <w:rPr>
          <w:b/>
          <w:bCs/>
          <w:color w:val="000000"/>
          <w:sz w:val="22"/>
        </w:rPr>
        <w:t>21</w:t>
      </w:r>
      <w:r>
        <w:rPr>
          <w:b/>
          <w:bCs/>
          <w:color w:val="000000"/>
          <w:sz w:val="22"/>
          <w:vertAlign w:val="superscript"/>
        </w:rPr>
        <w:t>st</w:t>
      </w:r>
    </w:p>
    <w:p>
      <w:pPr>
        <w:pStyle w:val="Normal"/>
        <w:jc w:val="center"/>
        <w:rPr/>
      </w:pPr>
      <w:r>
        <w:rPr>
          <w:b/>
          <w:bCs/>
          <w:color w:val="800000"/>
          <w:sz w:val="22"/>
        </w:rPr>
        <w:t xml:space="preserve">FarmOnLine - </w:t>
      </w:r>
      <w:hyperlink r:id="rId20">
        <w:r>
          <w:rPr>
            <w:rStyle w:val="InternetLink"/>
            <w:b/>
            <w:bCs/>
            <w:color w:val="003300"/>
            <w:sz w:val="22"/>
            <w:szCs w:val="20"/>
          </w:rPr>
          <w:t>Back emissions scheme, Rudd urges Liberals</w:t>
        </w:r>
        <w:r>
          <w:rPr>
            <w:rStyle w:val="InternetLink"/>
            <w:rFonts w:cs="Verdana" w:ascii="Verdana" w:hAnsi="Verdana"/>
            <w:sz w:val="20"/>
            <w:szCs w:val="20"/>
          </w:rPr>
          <w:t xml:space="preserve"> </w:t>
        </w:r>
      </w:hyperlink>
    </w:p>
    <w:p>
      <w:pPr>
        <w:pStyle w:val="Normal"/>
        <w:rPr/>
      </w:pPr>
      <w:r>
        <w:rPr>
          <w:sz w:val="22"/>
        </w:rPr>
        <w:t>Keen to avoid the Greens and minor parties dismantling its emissions trading scheme in the Senate, the Rudd Government has urged the Liberal Party to back its own rhetoric and support the legislation. As the Opposition's climate change spokesman, Greg Hunt, accused Labor of pinching the Coalition's scheme, the Prime Minister, Kevin Rudd, appealed to the Liberals to be "responsible partners in the future economic direction of Australia". "I think there's going to be a huge national spotlight trained on the Liberals," he said. "Are you going to be responsible economic partners in this country's long-term economic future or are you just going to walk away and play opportunistic short-term politics?" Mounting a media blitz to sell the scheme, the Government assured motorists who use LPG that they would be compensated for the increase in the price of the fuel. For at least three years from 2010, petrol excise will be reduced to offset any petrol price increase that the emissions trading scheme causes. There is no excise on LPG but the Climate Change Minister, Penny Wong, said yesterday the Government would consult the industry on how to avoid a price rise. Revenue raised by the scheme will be used for fully compensating low and middle-income households. The Government will also assist people and businesses in replacing old, inefficient appliances. But Mr Rudd said there would be no direct help for the so-called wealthy - those in households with a combined income of over $150,000 - or for businesses that face increased power bills and other costs. "There are costs, they are real, I'm not going to pretend otherwise," he said. The proposed scheme has been attacked by the Greens as too timid.</w:t>
      </w:r>
      <w:r>
        <w:rPr/>
        <w:t xml:space="preserve"> </w:t>
      </w:r>
    </w:p>
    <w:p>
      <w:pPr>
        <w:pStyle w:val="Normal"/>
        <w:rPr>
          <w:sz w:val="22"/>
        </w:rPr>
      </w:pPr>
      <w:r>
        <w:rPr>
          <w:sz w:val="22"/>
        </w:rPr>
        <w:t>They want a much harsher approach and oppose the Government's idea of giving money to coal-fired power stations and other heavy polluters to help them adjust. The scheme will require at least 10 bills and if the Coalition refuses to support it, the Government will be forced to rely on the five Greens, Family First's Steve Fielding and the independent Nick Xenophon.</w:t>
      </w:r>
    </w:p>
    <w:p>
      <w:pPr>
        <w:pStyle w:val="Normal"/>
        <w:rPr>
          <w:sz w:val="22"/>
        </w:rPr>
      </w:pPr>
      <w:r>
        <w:rPr>
          <w:sz w:val="22"/>
        </w:rPr>
        <w:t xml:space="preserve">One Government source said this scenario was "a nightmare" and the Liberals should back the scheme, especially as they believed it was theirs. Mr Hunt said the only real differences were that the Coalition wanted a 2012 start date and believed the petrol excise offset should be permanent, not just guaranteed for three years. "We support the idea of emissions trading, we proposed it," he said. "Basically what they've done is they've dusted off the document that we had." Senator Minchin said the Coalition would wait until December when the full details were completed, including the costs to households and business, emissions reduction targets and the carbon price. But he said the legislation would be pushed off to Senate committees so all stakeholders could have a say. The Coalition's "bottom line" was a 2012 start date and a low starting carbon price. "This is going to be the most complex piece of legislation the Senate has ever seen," he said. </w:t>
      </w:r>
    </w:p>
    <w:p>
      <w:pPr>
        <w:pStyle w:val="Normal"/>
        <w:jc w:val="center"/>
        <w:rPr>
          <w:b/>
          <w:b/>
          <w:bCs/>
          <w:sz w:val="22"/>
        </w:rPr>
      </w:pPr>
      <w:r>
        <w:rPr>
          <w:b/>
          <w:bCs/>
          <w:color w:val="000000"/>
          <w:sz w:val="22"/>
        </w:rPr>
        <w:t xml:space="preserve">NEWS.com.au - </w:t>
      </w:r>
      <w:r>
        <w:rPr>
          <w:b/>
          <w:bCs/>
          <w:color w:val="003300"/>
          <w:sz w:val="22"/>
          <w:u w:val="single"/>
        </w:rPr>
        <w:t>States to reap climate's GST bounty</w:t>
      </w:r>
    </w:p>
    <w:p>
      <w:pPr>
        <w:pStyle w:val="Normal"/>
        <w:rPr/>
      </w:pPr>
      <w:r>
        <w:rPr>
          <w:sz w:val="22"/>
        </w:rPr>
        <w:t xml:space="preserve">Wayne Swan's pledge to return "every cent" of money raised through the emissions trading scheme will not apply to a GST windfall to the states worth billions of dollars. Despite Treasurer Wayne Swan's claims that the carbon pollution reduction scheme was "not a revenue raiser'', the GST would apply on permits sold and traded and on other goods and services, including electricity, whose prices increase as a result of </w:t>
      </w:r>
      <w:r>
        <w:rPr>
          <w:color w:val="000000"/>
          <w:sz w:val="22"/>
        </w:rPr>
        <w:t xml:space="preserve">scheme, </w:t>
      </w:r>
      <w:hyperlink r:id="rId21" w:tgtFrame="http://www.theaustralian.news.com.au/story/0,,24048792-11949,00.html">
        <w:r>
          <w:rPr>
            <w:rStyle w:val="InternetLink"/>
            <w:i/>
            <w:iCs/>
            <w:color w:val="000000"/>
            <w:sz w:val="22"/>
          </w:rPr>
          <w:t>The Australian</w:t>
        </w:r>
      </w:hyperlink>
      <w:r>
        <w:rPr>
          <w:color w:val="000000"/>
          <w:sz w:val="22"/>
        </w:rPr>
        <w:t xml:space="preserve"> reports. Government sources confirmed yesterday this revenue was not included in Mr Swan's pledge to return "every cent'' raised from</w:t>
      </w:r>
      <w:r>
        <w:rPr>
          <w:sz w:val="22"/>
        </w:rPr>
        <w:t xml:space="preserve"> the permits because the revenue would go to the states. Free permits offered by the Government to trade-exposed businesses should also be classed as income, according to the green paper, potentially delivering a $700million tax grab on heavy industry. But the green paper confirms the GST would not apply to free permits. </w:t>
      </w:r>
    </w:p>
    <w:p>
      <w:pPr>
        <w:pStyle w:val="Normal"/>
        <w:jc w:val="center"/>
        <w:rPr>
          <w:sz w:val="22"/>
        </w:rPr>
      </w:pPr>
      <w:r>
        <w:rPr>
          <w:sz w:val="22"/>
        </w:rPr>
        <w:t>16</w:t>
      </w:r>
    </w:p>
    <w:p>
      <w:pPr>
        <w:pStyle w:val="TextBody"/>
        <w:rPr/>
      </w:pPr>
      <w:r>
        <w:rPr/>
        <w:t xml:space="preserve">Assistant Treasurer Chris Bowen said yesterday that the GST would apply in the normal manner. "To the permits? You would expect it to,'' he said. "The current GST arrangements would apply on electricity bills.'' Mr Bowen said it would "potentially'' be a big GST revenue raiser, but "this will be part of the Treasury modelling that would be released later in the year''. He confirmed the tax treatment of alternative fuels, including liquefied natural gas and biofuels, was under consideration, with the option of delaying the previous government's plan to introduce excise on the fuel in 2011 on the table. </w:t>
        <w:br/>
        <w:t xml:space="preserve">"That's certainly the view industry has and that's certainly one of the options the Government will examine,'' he said. It remains unclear how long the Government's pledge to return "every cent'' of the permit sales in assistance would apply and whether the Government would dip into the cash raised to fund advertising campaigns to promote the scheme and other administrative costs. </w:t>
      </w:r>
    </w:p>
    <w:p>
      <w:pPr>
        <w:pStyle w:val="Heading2"/>
        <w:rPr/>
      </w:pPr>
      <w:r>
        <w:rPr/>
        <w:t>Farmers wait for funds - or rain</w:t>
      </w:r>
    </w:p>
    <w:p>
      <w:pPr>
        <w:pStyle w:val="Normal"/>
        <w:rPr/>
      </w:pPr>
      <w:r>
        <w:rPr>
          <w:rStyle w:val="StrongEmphasis"/>
          <w:b w:val="false"/>
          <w:bCs w:val="false"/>
          <w:sz w:val="22"/>
        </w:rPr>
        <w:t xml:space="preserve">The future of drought relief is being examined in South Australia as the plight of numerous farming families hangs in the balance. </w:t>
      </w:r>
      <w:r>
        <w:rPr>
          <w:sz w:val="22"/>
        </w:rPr>
        <w:t>South Australian Farmers Federation leaders have met Productivity Commission officials in Adelaide to discuss requirements for drought relief. The commission is holding an inquiry into government drought support amid ongoing drought which threatens to derail prospects for a good year. A large part of the state has had extremely low rainfall, with at least 10 country centres recording their lowest rain for the first half of the year. SA Farmers Federation president Peter White said good rain in the next month, followed by rain in spring, was critical to prospects this year. "Most regions have had reasonable rain in the past week or so, which has allowed many farmers a sigh of relief," he said. "We're not out of the woods. There is not much subsoil moisture and we are going to need a fair bit of rain in the spring. This is the most expensive crop we've ever planted and it is potentially the most valuable." The outcome is expected to have major implications for many farming families. "The banks are very aware that if a lot of areas fail, some serious decisions will need to be made," Mr White said. "They've financed people for two years and if this season fails, they won't want to do it again." Mr White said if numerous farmers were forced to sell, it could affect equity for everyone else. "I've spoken to rural counselors and the feedback is that the interest rate subsidy is keeping some of the more marginal farmers going after nearly two years without any income," he said. "We have lobbied the Federal Government for some time for an exit package. But the Government applied criteria that made it hard to get and only 32 out of 411 applications have been approved for exit money." Widespread frost has been forecast across most of the state for tomorrow Tuesday, Wednesday and Thursday.</w:t>
      </w:r>
    </w:p>
    <w:p>
      <w:pPr>
        <w:pStyle w:val="Heading2"/>
        <w:rPr/>
      </w:pPr>
      <w:r>
        <w:rPr/>
        <w:t>Dry Murray will leave 1m thirsty</w:t>
      </w:r>
    </w:p>
    <w:p>
      <w:pPr>
        <w:pStyle w:val="TextBody"/>
        <w:rPr/>
      </w:pPr>
      <w:r>
        <w:rPr/>
        <w:t xml:space="preserve">Australia’s worst fears about the drought-stricken Murray River have been confirmed again with available drinking water supplies plummeting to record lows. The diabolical forecast for the Murray-Darling Basin - the nation's food bowl which is supposed to sustain thousands of farmers and irrigators - showed a rapid deterioration of water between March and June this year, the joint report by Prime Minister Kevin Rudd and state governments warned. However, the damning report card by senior officials - which is predicting more dry weather - said work was continuing to remedy the river, including water-sharing agreements between states, to protect critical water needs for the next year if the drought persisted. Governments would also need to consider how to allocate water early to protect "critical human needs" for 2009-10, the report said. Climate Change Minister Penny Wong said water for households, irrigators and the environment was at record low levels across much of the basin. "More than one million people draw their drinking water from the Murray, so it's essential that we continue to make critical human needs our No. 1 priority," she said. "Longer-term, tackling the problems in the Murray-Darling Basin requires serious action on climate change." Opposition climate change spokesman Greg Hunt said the latest report highlighted why Labor state governments were irresponsible after spending 18 months playing "political football" with the Murray. "They deliberately deferred any action on the Murray until after last year's election," Mr Hunt said. "Even today the Rudd Government still has no plans for immediate action." Senator Wong said the report showed that "yet again we are in real trouble" in the Murray-Darling Basin. "We've had very low inflows, we've had a very dry June and the focus has to be critical human needs, that is the needs of the million-plus people who rely on the basin for drinking water," she said. This month, the federal and state governments signed a historic agreement to establish an independent authority to manage the river, ending years of mismanagement and blame shifting. Farmers have warned that prices of food grown in the basin are skyrocketing due to the state of the river. A recent CSIRO report predicted there could be 40 per cent less water in the region by 2030. </w:t>
      </w:r>
    </w:p>
    <w:p>
      <w:pPr>
        <w:pStyle w:val="Normal"/>
        <w:jc w:val="center"/>
        <w:rPr>
          <w:b/>
          <w:b/>
          <w:bCs/>
          <w:sz w:val="22"/>
        </w:rPr>
      </w:pPr>
      <w:r>
        <w:rPr>
          <w:b/>
          <w:bCs/>
          <w:sz w:val="22"/>
        </w:rPr>
        <w:t xml:space="preserve">The Australian - </w:t>
      </w:r>
      <w:r>
        <w:rPr>
          <w:b/>
          <w:bCs/>
          <w:color w:val="003300"/>
          <w:sz w:val="22"/>
          <w:u w:val="single"/>
        </w:rPr>
        <w:t>Leaders endorse Murray safeguard</w:t>
      </w:r>
    </w:p>
    <w:p>
      <w:pPr>
        <w:pStyle w:val="Normal"/>
        <w:rPr/>
      </w:pPr>
      <w:r>
        <w:rPr>
          <w:rStyle w:val="StrongEmphasis"/>
          <w:b w:val="false"/>
          <w:bCs w:val="false"/>
          <w:sz w:val="22"/>
        </w:rPr>
        <w:t xml:space="preserve">Emergency measures to protect drinking water supplies in the stricken Murray-Darling Basin have been extended until the middle of next year, and the crisis could continue until mid-2010 unless inflows increase. </w:t>
      </w:r>
      <w:r>
        <w:rPr>
          <w:sz w:val="22"/>
        </w:rPr>
        <w:t>Kevin Rudd, the premiers of NSW, Victoria and South Australia and the ACT Chief Minister signed yesterday's decision, drawing attention to water shortages in the system's lower lakes but ranking them below meeting "critical human needs" in priority. Adelaide and other towns rely on the basin for their drinking water, with the South Australian and NSW governments last week opposing any extra upstream releases for Lake Alexandrina and Lake Albert on the basis that urban supplies should take precedence. The fast receding levels in the lakes, near the Murray's mouth, are exposing acid sulphate soils that could turn the waters toxic. Federal Climate Change Minister Penny Wong told the Nine Network yesterday that governments no longer had enough water in the Murray-Darling to do everything they wanted.</w:t>
      </w:r>
    </w:p>
    <w:p>
      <w:pPr>
        <w:pStyle w:val="Normal"/>
        <w:jc w:val="center"/>
        <w:rPr>
          <w:sz w:val="22"/>
        </w:rPr>
      </w:pPr>
      <w:r>
        <w:rPr>
          <w:sz w:val="22"/>
        </w:rPr>
        <w:t>17</w:t>
      </w:r>
    </w:p>
    <w:p>
      <w:pPr>
        <w:pStyle w:val="Normal"/>
        <w:rPr>
          <w:sz w:val="22"/>
        </w:rPr>
      </w:pPr>
      <w:r>
        <w:rPr>
          <w:sz w:val="22"/>
        </w:rPr>
        <w:t>"So we have to make hard decisions and we have to prioritise the critical human needs of communities," she said. The emergency measures mean that senior officials will decide where water coming into the basin will go, continuing their suspension of water-sharing agreements that have now been in limbo since 2006. Irrigators yesterday supported the extension of the measures but challenged the governments to be explicit and consistent when defining "critical human needs". NSW Irrigators' Council chief executive officer Andrew Gregson said that while the federal-state deal on the Murray-Darling signed earlier this month attempted to describe the term, "the definition is so very broad as to be utterly useless". National Farmers Federation water taskforce chair Laurie Arthur said the definition was subjectively applied, with towns in the basin enforcing different outdoor watering restrictions and some guaranteeing supply to local industries such as piggeries. Irrigators argue that other businesses should be forced into the market to buy rights to water, as they are. The Australian Conservation Foundation's program manager, Paul Sinclair, said governments were making an arbitrary and ultimately foolhardy distinction between human and environmental uses of Murray-Darling Basin water - one highlighted by the problems afflicting the lower lakes. "If we're not actually managing those wetland systems, all the toxic elements that are leaching from the soil will end up in the water being provided for critical human needs," he said. "So we've got to ensure that critical refuge sites along the Murray River - refuges for wildlife but also sites that are important to maintain in terms of water quality - are also prioritised by state and commonwealth governments." Family First senator Steve Fielding yesterday said the Murray-Darling could be saved, but only through a Snowy River-style "nation building project". Senator Fielding, one of seven minor party senators with the balance of power in the 76-member Senate, called on the Victorian Government to pipe or ship Melbourne's water from Tasmania, so that existing supplies in the city's Upper Yarra dam could be redirected to the Murray Darling. "We do not have a water shortage problem, we have a water distribution problem," he said. A pipeline from Tasmania to Melbourne would cost about $2billion, and a tunnel from the Upper Yarra dam to Lake Eildon in the Murray-Darling about $300million more. "Within a year there would be a massive improvement in water flow to the Murray," Senator Fielding said. But Dr Sinclair said the federal Government already had the means to reclaim the supplies the system needed, through water buybacks.</w:t>
      </w:r>
    </w:p>
    <w:p>
      <w:pPr>
        <w:pStyle w:val="Heading2"/>
        <w:rPr/>
      </w:pPr>
      <w:r>
        <w:rPr/>
        <w:t>Outed ministers disavow sceptic claim</w:t>
      </w:r>
    </w:p>
    <w:p>
      <w:pPr>
        <w:pStyle w:val="Normal"/>
        <w:rPr/>
      </w:pPr>
      <w:r>
        <w:rPr>
          <w:rStyle w:val="StrongEmphasis"/>
          <w:b w:val="false"/>
          <w:bCs w:val="false"/>
          <w:sz w:val="22"/>
        </w:rPr>
        <w:t xml:space="preserve">A chorus line of Rudd Government ministers lined up yesterday to declare they are not climate change sceptics after being "outed" on national television. </w:t>
      </w:r>
      <w:r>
        <w:rPr>
          <w:sz w:val="22"/>
        </w:rPr>
        <w:t xml:space="preserve">Conservative columnist Andrew Bolt of the </w:t>
      </w:r>
      <w:r>
        <w:rPr>
          <w:rStyle w:val="Emphasis"/>
          <w:sz w:val="22"/>
        </w:rPr>
        <w:t>Herald Sun</w:t>
      </w:r>
      <w:r>
        <w:rPr>
          <w:sz w:val="22"/>
        </w:rPr>
        <w:t xml:space="preserve"> yesterday told ABC television he believed there were Labor ministers who were privately sceptical of the role man-made emissions played in global warming. </w:t>
        <w:br/>
        <w:t>When challenged to name them he did just that, declaring Resources Minister Martin Ferguson, Communications Minister Stephen Conroy, Small Business Minister Craig Emerson and Parliamentary Secretary for Regional Development Gary Gray as the secret sceptics. Mr Bolt said yesterday he would not reveal whether he had had any discussions with the MPs involved, describing his sceptics list as based on ``informed'' gossip. "Further, I don't reveal sources,'' Bolt said. "My understanding was just that they don't buy as gospel the theory that man's emissions are heating the earth without scientific evidence - as all thinking people would.'' His decision to out the alleged sceptics brought a curt response yesterday from the Labor MPs involved. "Martin Ferguson fully supports the government response to climate change,'' a spokesman for the Resources Minister said. "It's economically responsible and environmentally responsible. Martin has been very actively involved in the development of the carbon pollution reduction scheme and will continue to be so.'' Dr Emerson said he had told Bolt he was interested in ``the science'' and that he had misinterpreted. "I am a science-based guy and there is strong scientific evidence for human-induced climate change,'' Dr Emerson said. Mr Gray said he fully supported the Government's efforts to introduce a responsible economic response to climate change. Mr Gray, whose last job was as a senior adviser to Woodside Petroleum, said he was aware of the company's recent concerns over the scheme. "In respect of liquefied natural gas, the combination of the Henry (tax) review and dialogue in support of the white paper process should see the design of a carbon pollution reduction scheme that will be balanced, in our national interest, and which will meet the needs of Australian workers, families and industry,'' Mr Gray said. Employment Participation Minister Brendan O'Connor, who was the subject of a recent union whispering campaign that he had doubts over the 2010 start date for the scheme, told The Australian he strongly supported the Government's intention to implement a carbon-trading scheme in 2010.</w:t>
      </w:r>
    </w:p>
    <w:p>
      <w:pPr>
        <w:pStyle w:val="Normal"/>
        <w:jc w:val="center"/>
        <w:rPr>
          <w:b/>
          <w:b/>
          <w:bCs/>
          <w:color w:val="003300"/>
          <w:sz w:val="22"/>
        </w:rPr>
      </w:pPr>
      <w:hyperlink r:id="rId22">
        <w:r>
          <w:rPr>
            <w:rStyle w:val="InternetLink"/>
            <w:b/>
            <w:bCs/>
            <w:color w:val="003300"/>
            <w:sz w:val="22"/>
          </w:rPr>
          <w:t>Massive clean energy reserves found</w:t>
        </w:r>
      </w:hyperlink>
    </w:p>
    <w:p>
      <w:pPr>
        <w:pStyle w:val="Normal"/>
        <w:rPr/>
      </w:pPr>
      <w:r>
        <w:rPr>
          <w:rStyle w:val="StrongEmphasis"/>
          <w:b w:val="false"/>
          <w:bCs w:val="false"/>
          <w:sz w:val="22"/>
        </w:rPr>
        <w:t xml:space="preserve">Queensland has struck yet another bonanza with the discovery of an enormous reservoir of zero-emission coal seam gas, 100km east of the outback town of Cloncurry. </w:t>
      </w:r>
      <w:r>
        <w:rPr>
          <w:sz w:val="22"/>
        </w:rPr>
        <w:t xml:space="preserve">The discovery of the clean energy reserves in the new Millungera Basin by a Queensland government survey team comes just days after Canberra increased the pressure to embrace lower-emissions fuels by releasing its carbon trading green paper. The geothermal energy find also comes amid jockeying by local and international companies, such as BG Group and Shell, for a foothold in Queensland's booming coal seam gas sector. Premier Anna Bligh said the Millungera Basin discovery - which is 300km long and up to 50km wide - was "one of the most exciting resource finds this century'', which could hold clean energy sources for enough low emissions power for the entire northwest region of the state. "Other rocks of this age in other basins have significant coal seam gas and water resources, and the granites uncovered signal the potential for new sources of geothermal energy that have the potential to generate one-fifth of Australia's total electricity needs over the next 25 years without producing any carbon dioxide emissions,'' Ms Bligh said. </w:t>
      </w:r>
    </w:p>
    <w:p>
      <w:pPr>
        <w:pStyle w:val="Normal"/>
        <w:rPr>
          <w:sz w:val="22"/>
        </w:rPr>
      </w:pPr>
      <w:r>
        <w:rPr>
          <w:sz w:val="22"/>
        </w:rPr>
      </w:r>
    </w:p>
    <w:p>
      <w:pPr>
        <w:pStyle w:val="Normal"/>
        <w:jc w:val="center"/>
        <w:rPr>
          <w:sz w:val="22"/>
        </w:rPr>
      </w:pPr>
      <w:r>
        <w:rPr>
          <w:sz w:val="22"/>
        </w:rPr>
        <w:t>1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t xml:space="preserve">Geothermal - or "hot rock'' - energy pushes cold water from the surface over heat captured in the earth before harnessing the resulting high-pressure steam to drive electricity turbines. Experts have estimated that Australia could draw nearly 7 per cent of its electricity from hot rock power stations by 2030 after Geoscience Australia's analysis revealed the country's geothermal energy source to be about 1.2 billion petajoules - far eclipsing our 140,000 PJ of total proven and probable gas reserves. </w:t>
        <w:br/>
        <w:t xml:space="preserve">Geologists discovered the new basin, which is believed to be up to 540 million years old, underneath the younger Carpentaria Basin. Further surveys will be conducted to find out the size, shape and depth of the basin in addition to drilling to assess the geothermal potential of the site. The Government will soon decide which blocks of land will be released for tender for geothermal and gas exploration. Likely bidders for the geothermal exploration permits include Western Australia's Torrens, Victoria's Green Earth, South Australia's Petratherm and Brisbane-based Geodynamics. Geodynamics, one of the most advanced geothermal companies in Australia, is working to harness geothermal energy from hot fractured granites deep beneath the Cooper Basin oil and gas fields, near Innaminka in the far north of South Australia. Before the discovery of the new Queensland reservoir, South Australia had been the centre of Australia's geothermal activity, but a key reservation about the success of geothermal energy in Australia to date has been the fact that the Cooper Basin resource was so far from the major load centres along the coast - a claim that Geodynamics officials have disputed. Queensland Mines and Energy Minister Geoff Wilson said any significant mineral or energy resource discovery in the region would be a huge benefit to the North West Mineral Province and to nearby Cloncurry and Julia Creek. Swiss mining giant Xstrata has flagged its intention to acquire new operations in the Mt Isa region as part of its plan to double its copper business over the next five years. </w:t>
        <w:br/>
        <w:t>Other companies such as Exco Resources and Cudeco also have operations in the region</w:t>
      </w:r>
    </w:p>
    <w:p>
      <w:pPr>
        <w:pStyle w:val="Heading2"/>
        <w:rPr/>
      </w:pPr>
      <w:r>
        <w:rPr/>
        <w:t>No gold mine but trees worth it</w:t>
      </w:r>
    </w:p>
    <w:p>
      <w:pPr>
        <w:pStyle w:val="Normal"/>
        <w:rPr>
          <w:b/>
          <w:b/>
          <w:bCs/>
          <w:color w:val="003300"/>
          <w:sz w:val="22"/>
        </w:rPr>
      </w:pPr>
      <w:r>
        <w:rPr>
          <w:rStyle w:val="StrongEmphasis"/>
          <w:b w:val="false"/>
          <w:bCs w:val="false"/>
          <w:sz w:val="22"/>
        </w:rPr>
        <w:t xml:space="preserve">Paul Dettmann is the sixth generation of his family to farm at Kyneton, north of Melbourne. But while his father manages the sheep and cattle, Mr Dettmann, 34, is focused on the trees. </w:t>
      </w:r>
      <w:r>
        <w:rPr>
          <w:sz w:val="22"/>
        </w:rPr>
        <w:t>Mr Dettmann thinks carbon credits, under an emissions trading scheme, could provide a financial incentive for better environmental management on farms. Trees can improve biodiversity, habitat and water quality. "In areas where you recognise there are environmental issues and you want to get trees back in the landscape, carbon is an excellent way to do that.'' Mr Dettmann said if the price for carbon was just $10 to $20 a tonne, planting trees for carbon credits alone would not be financially viable. "If you are talking a price of $100, then yes it would. There is not going to be a gold mine, financially, in planting trees, unless the price of carbon goes through the roof.'' The green paper on the federal Government's proposed Carbon Pollution Reduction Scheme, released last Wednesday, stated agriculture will not enter the scheme until 2015. Forestry will be included from 2010. Agriculture accounts for 16 per cent of Australia's greenhouse gas emissions, largely due to emissions from livestock, as well as fertiliser and energy use. Federal Agriculture Minister Tony Burke has said more work has to be done on accurately measuring emissions and carbon storage in the farm sector. Mr Dettman said the farm community doesn't know enough yet about how the scheme will work, to make decisions on planting trees for carbon credits. But farmers are interested enough in tree planting for his four-year-old business, Greenhouse Balance, to expand to three full-time and a part-time worker from next Monday. "It is definitely growing. People appreciate that climate change is a real issue and they want to do something about it. A lot of people also have a strong desire to see their more marginal country go back into trees.'' On the family property, Mr Dettmann said "between 50 and 100ha has gone in under trees.'' Some is for commercial forestry, but most is a mixture of local trees and shrubs. While most of their work has been in central Victoria, Mr Dettmann is also working for World Vision in Ethiopia, planting trees. He sees great potential there. "The price they get paid for carbon credits are the same or higher than we get here. It is really useful. They can do a lot more with $20 than we can.'' While Ethiopia, a developing nation, does not have an emissions target, it can generate carbon credits to sell to developed nations. ``If we engage developing countries more in generating credits that they can sell, and they are getting financial benefit, then they will be more likely to come on line taking on targets as well,'' Mr Dettmann said.</w:t>
      </w:r>
    </w:p>
    <w:p>
      <w:pPr>
        <w:pStyle w:val="Heading2"/>
        <w:rPr/>
      </w:pPr>
      <w:hyperlink r:id="rId23">
        <w:r>
          <w:rPr>
            <w:rStyle w:val="InternetLink"/>
            <w:color w:val="003300"/>
          </w:rPr>
          <w:t>Tour to take climate change to cities</w:t>
        </w:r>
      </w:hyperlink>
    </w:p>
    <w:p>
      <w:pPr>
        <w:pStyle w:val="Normal"/>
        <w:rPr/>
      </w:pPr>
      <w:r>
        <w:rPr>
          <w:rStyle w:val="StrongEmphasis"/>
          <w:b w:val="false"/>
          <w:bCs w:val="false"/>
          <w:sz w:val="22"/>
        </w:rPr>
        <w:t xml:space="preserve">Climate change bureaucrats will tour capital cities this week to explain the Rudd government's model for emissions trading to the public. </w:t>
      </w:r>
      <w:r>
        <w:rPr>
          <w:sz w:val="22"/>
        </w:rPr>
        <w:t xml:space="preserve">Public forums will be held in Canberra today, and Sydney and Melbourne tomorrow. Forums will be held in Perth, Brisbane, Adelaide, Hobart and Darwin later in the week, and into next week. Neither Climate Change Minister Penny Wong or government adviser Ross Garnaut are expected to attend. Senior bureaucrats from the Department of Climate Change will be in charge. The department is keeping the venues secret until people register to attend. </w:t>
      </w:r>
    </w:p>
    <w:p>
      <w:pPr>
        <w:pStyle w:val="Normal"/>
        <w:jc w:val="center"/>
        <w:rPr>
          <w:color w:val="000000"/>
          <w:sz w:val="22"/>
        </w:rPr>
      </w:pPr>
      <w:r>
        <w:rPr>
          <w:color w:val="000000"/>
          <w:sz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bCs/>
      <w:color w:val="0033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rPr>
      <w:color w:val="FF0000"/>
    </w:rPr>
  </w:style>
  <w:style w:type="paragraph" w:styleId="Standfirst">
    <w:name w:val="stand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general/article/812758.aspx" TargetMode="External"/><Relationship Id="rId3" Type="http://schemas.openxmlformats.org/officeDocument/2006/relationships/hyperlink" Target="http://theland.farmonline.com.au/news/nationalrural/agribusiness-and-general/general/article/813343.aspx" TargetMode="External"/><Relationship Id="rId4" Type="http://schemas.openxmlformats.org/officeDocument/2006/relationships/hyperlink" Target="http://theland.farmonline.com.au/news/nationalrural/dairy/general/article/844051.aspx" TargetMode="External"/><Relationship Id="rId5" Type="http://schemas.openxmlformats.org/officeDocument/2006/relationships/hyperlink" Target="http://theland.farmonline.com.au/news/nationalrural/horticulture/flowers/article/843905.aspx" TargetMode="External"/><Relationship Id="rId6" Type="http://schemas.openxmlformats.org/officeDocument/2006/relationships/hyperlink" Target="http://theland.farmonline.com.au/news/nationalrural/livestock/news/article/813138.aspx" TargetMode="External"/><Relationship Id="rId7" Type="http://schemas.openxmlformats.org/officeDocument/2006/relationships/hyperlink" Target="http://theland.farmonline.com.au/news/nationalrural/sugar/general/article/843874.aspx" TargetMode="External"/><Relationship Id="rId8" Type="http://schemas.openxmlformats.org/officeDocument/2006/relationships/hyperlink" Target="http://email.news.com.au/ct/click?q=50-M_6BIR0jwcw7AeX5aIRD8tXozdRR" TargetMode="External"/><Relationship Id="rId9" Type="http://schemas.openxmlformats.org/officeDocument/2006/relationships/hyperlink" Target="http://www.theaustralian.com.au/" TargetMode="External"/><Relationship Id="rId10" Type="http://schemas.openxmlformats.org/officeDocument/2006/relationships/hyperlink" Target="http://www.theaustralian.news.com.au/story/0,25197,24032697-11949,00.html" TargetMode="External"/><Relationship Id="rId11" Type="http://schemas.openxmlformats.org/officeDocument/2006/relationships/hyperlink" Target="http://www.theaustralian.news.com.au/story/0,25197,24037733-11949,00.html" TargetMode="External"/><Relationship Id="rId12" Type="http://schemas.openxmlformats.org/officeDocument/2006/relationships/hyperlink" Target="http://www.theaustralian.news.com.au/story/0,25197,24037730-11949,00.html" TargetMode="External"/><Relationship Id="rId13" Type="http://schemas.openxmlformats.org/officeDocument/2006/relationships/hyperlink" Target="http://www.theaustralian.news.com.au/story/0,25197,24041443-11949,00.html" TargetMode="External"/><Relationship Id="rId14" Type="http://schemas.openxmlformats.org/officeDocument/2006/relationships/hyperlink" Target="http://www.theaustralian.news.com.au/story/0,25197,24042880-11949,00.html" TargetMode="External"/><Relationship Id="rId15" Type="http://schemas.openxmlformats.org/officeDocument/2006/relationships/hyperlink" Target="http://www.theaustralian.news.com.au/story/0,25197,24042887-11949,00.html" TargetMode="External"/><Relationship Id="rId16" Type="http://schemas.openxmlformats.org/officeDocument/2006/relationships/hyperlink" Target="http://www.theaustralian.news.com.au/story/0,25197,24042765-11949,00.html" TargetMode="External"/><Relationship Id="rId17" Type="http://schemas.openxmlformats.org/officeDocument/2006/relationships/hyperlink" Target="http://www.theaustralian.news.com.au/story/0,25197,24043027-11949,00.html" TargetMode="External"/><Relationship Id="rId18" Type="http://schemas.openxmlformats.org/officeDocument/2006/relationships/hyperlink" Target="http://www.theaustralian.news.com.au/story/0,25197,24041696-11949,00.html" TargetMode="External"/><Relationship Id="rId19" Type="http://schemas.openxmlformats.org/officeDocument/2006/relationships/hyperlink" Target="http://www.theaustralian.news.com.au/story/0,25197,24014808-30417,00.html" TargetMode="External"/><Relationship Id="rId20" Type="http://schemas.openxmlformats.org/officeDocument/2006/relationships/hyperlink" Target="http://theland.farmonline.com.au/news/nationalrural/agribusiness-and-general/general/article/844701.aspx" TargetMode="External"/><Relationship Id="rId21" Type="http://schemas.openxmlformats.org/officeDocument/2006/relationships/hyperlink" Target="http://www.theaustralian.news.com.au/story/0,,24048792-11949,00.html" TargetMode="External"/><Relationship Id="rId22" Type="http://schemas.openxmlformats.org/officeDocument/2006/relationships/hyperlink" Target="http://www.theaustralian.news.com.au/story/0,25197,24048998-11949,00.html" TargetMode="External"/><Relationship Id="rId23" Type="http://schemas.openxmlformats.org/officeDocument/2006/relationships/hyperlink" Target="http://www.theaustralian.news.com.au/story/0,25197,24050100-11949,00.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24:00Z</dcterms:created>
  <dc:creator>Smith</dc:creator>
  <dc:description/>
  <dc:language>en-US</dc:language>
  <cp:lastModifiedBy>Smith</cp:lastModifiedBy>
  <dcterms:modified xsi:type="dcterms:W3CDTF">2008-07-21T21:25:00Z</dcterms:modified>
  <cp:revision>4</cp:revision>
  <dc:subject/>
  <dc:title>‘Snippets Plus’ – 29D – July 2008</dc:title>
</cp:coreProperties>
</file>